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Appendix A - Comm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ppendix details all the commands in each mode in OfficeTalk along with their hot keys and key equivalent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upervisor Mode</w:t>
      </w:r>
    </w:p>
    <w:p>
      <w:pPr>
        <w:pStyle w:val="Normal"/>
        <w:rPr/>
      </w:pPr>
      <w:r>
        <w:rPr/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701"/>
        <w:gridCol w:w="992"/>
        <w:gridCol w:w="1701"/>
      </w:tblGrid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mmand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ot Key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ey Equivalen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nu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ub Menu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C</w:t>
            </w:r>
            <w:r>
              <w:rPr/>
              <w:t>SV Records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I</w:t>
            </w:r>
            <w:r>
              <w:rPr/>
              <w:t>mport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W</w:t>
            </w:r>
            <w:r>
              <w:rPr/>
              <w:t>orkgroup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xport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U</w:t>
            </w:r>
            <w:r>
              <w:rPr/>
              <w:t>pda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Res</w:t>
            </w:r>
            <w:r>
              <w:rPr>
                <w:u w:val="single"/>
              </w:rPr>
              <w:t>t</w:t>
            </w:r>
            <w:r>
              <w:rPr/>
              <w:t>ore User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Work </w:t>
            </w:r>
            <w:r>
              <w:rPr>
                <w:u w:val="single"/>
              </w:rPr>
              <w:t>R</w:t>
            </w:r>
            <w:r>
              <w:rPr/>
              <w:t>emote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Work </w:t>
            </w:r>
            <w:r>
              <w:rPr>
                <w:u w:val="single"/>
              </w:rPr>
              <w:t>O</w:t>
            </w:r>
            <w:r>
              <w:rPr/>
              <w:t>nline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Update Main </w:t>
            </w:r>
            <w:r>
              <w:rPr>
                <w:u w:val="single"/>
              </w:rPr>
              <w:t>D</w:t>
            </w:r>
            <w:r>
              <w:rPr/>
              <w:t>atab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V</w:t>
            </w:r>
            <w:r>
              <w:rPr/>
              <w:t>alidate Database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u w:val="single"/>
              </w:rPr>
              <w:t>x</w:t>
            </w:r>
            <w:r>
              <w:rPr/>
              <w:t>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W</w:t>
            </w:r>
            <w:r>
              <w:rPr/>
              <w:t>orkgroup Details...</w:t>
            </w:r>
          </w:p>
        </w:tc>
        <w:tc>
          <w:tcPr>
            <w:tcW w:w="1134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701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Ctrl+W</w:t>
            </w:r>
          </w:p>
        </w:tc>
        <w:tc>
          <w:tcPr>
            <w:tcW w:w="992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701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New </w:t>
            </w:r>
            <w:r>
              <w:rPr>
                <w:u w:val="single"/>
              </w:rPr>
              <w:t>U</w:t>
            </w:r>
            <w:r>
              <w:rPr/>
              <w:t>ser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New </w:t>
            </w:r>
            <w:r>
              <w:rPr>
                <w:u w:val="single"/>
              </w:rPr>
              <w:t>G</w:t>
            </w:r>
            <w:r>
              <w:rPr/>
              <w:t>roup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New </w:t>
            </w:r>
            <w:r>
              <w:rPr>
                <w:u w:val="single"/>
              </w:rPr>
              <w:t>R</w:t>
            </w:r>
            <w:r>
              <w:rPr/>
              <w:t>esource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New </w:t>
            </w:r>
            <w:r>
              <w:rPr>
                <w:u w:val="single"/>
              </w:rPr>
              <w:t>P</w:t>
            </w:r>
            <w:r>
              <w:rPr/>
              <w:t>roject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New P</w:t>
            </w:r>
            <w:r>
              <w:rPr>
                <w:u w:val="single"/>
              </w:rPr>
              <w:t>l</w:t>
            </w:r>
            <w:r>
              <w:rPr/>
              <w:t>anner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Edit </w:t>
            </w:r>
            <w:r>
              <w:rPr>
                <w:u w:val="single"/>
              </w:rPr>
              <w:t>U</w:t>
            </w:r>
            <w:r>
              <w:rPr/>
              <w:t>ser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Edit </w:t>
            </w:r>
            <w:r>
              <w:rPr>
                <w:u w:val="single"/>
              </w:rPr>
              <w:t>G</w:t>
            </w:r>
            <w:r>
              <w:rPr/>
              <w:t>roup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Edit </w:t>
            </w:r>
            <w:r>
              <w:rPr>
                <w:u w:val="single"/>
              </w:rPr>
              <w:t>R</w:t>
            </w:r>
            <w:r>
              <w:rPr/>
              <w:t>esource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Edit </w:t>
            </w:r>
            <w:r>
              <w:rPr>
                <w:u w:val="single"/>
              </w:rPr>
              <w:t>P</w:t>
            </w:r>
            <w:r>
              <w:rPr/>
              <w:t>roject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Edit P</w:t>
            </w:r>
            <w:r>
              <w:rPr>
                <w:u w:val="single"/>
              </w:rPr>
              <w:t>l</w:t>
            </w:r>
            <w:r>
              <w:rPr/>
              <w:t>anner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Bin </w:t>
            </w:r>
            <w:r>
              <w:rPr>
                <w:u w:val="single"/>
              </w:rPr>
              <w:t>U</w:t>
            </w:r>
            <w:r>
              <w:rPr/>
              <w:t>ser(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Bin </w:t>
            </w:r>
            <w:r>
              <w:rPr>
                <w:u w:val="single"/>
              </w:rPr>
              <w:t>G</w:t>
            </w:r>
            <w:r>
              <w:rPr/>
              <w:t>roup(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Bin </w:t>
            </w:r>
            <w:r>
              <w:rPr>
                <w:u w:val="single"/>
              </w:rPr>
              <w:t>R</w:t>
            </w:r>
            <w:r>
              <w:rPr/>
              <w:t>esource(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Bin </w:t>
            </w:r>
            <w:r>
              <w:rPr>
                <w:u w:val="single"/>
              </w:rPr>
              <w:t>P</w:t>
            </w:r>
            <w:r>
              <w:rPr/>
              <w:t>roject(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Bin P</w:t>
            </w:r>
            <w:r>
              <w:rPr>
                <w:u w:val="single"/>
              </w:rPr>
              <w:t>l</w:t>
            </w:r>
            <w:r>
              <w:rPr/>
              <w:t>anner(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Cu</w:t>
            </w:r>
            <w:r>
              <w:rPr>
                <w:u w:val="single"/>
              </w:rPr>
              <w:t>s</w:t>
            </w:r>
            <w:r>
              <w:rPr/>
              <w:t>tom Day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Pr</w:t>
            </w:r>
            <w:r>
              <w:rPr>
                <w:u w:val="single"/>
              </w:rPr>
              <w:t>i</w:t>
            </w:r>
            <w:r>
              <w:rPr/>
              <w:t>orities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C</w:t>
            </w:r>
            <w:r>
              <w:rPr/>
              <w:t>lassifications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Public </w:t>
            </w:r>
            <w:r>
              <w:rPr>
                <w:u w:val="single"/>
              </w:rPr>
              <w:t>H</w:t>
            </w:r>
            <w:r>
              <w:rPr/>
              <w:t>olidays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arch </w:t>
            </w:r>
            <w:r>
              <w:rPr>
                <w:u w:val="single"/>
              </w:rPr>
              <w:t>D</w:t>
            </w:r>
            <w:r>
              <w:rPr/>
              <w:t>atabase...</w:t>
            </w:r>
          </w:p>
        </w:tc>
        <w:tc>
          <w:tcPr>
            <w:tcW w:w="1134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701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Ctrl+D</w:t>
            </w:r>
          </w:p>
        </w:tc>
        <w:tc>
          <w:tcPr>
            <w:tcW w:w="992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S</w:t>
            </w:r>
            <w:r>
              <w:rPr/>
              <w:t>earch</w:t>
            </w:r>
          </w:p>
        </w:tc>
        <w:tc>
          <w:tcPr>
            <w:tcW w:w="1701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W</w:t>
            </w:r>
            <w:r>
              <w:rPr/>
              <w:t>ho...</w:t>
            </w:r>
          </w:p>
        </w:tc>
        <w:tc>
          <w:tcPr>
            <w:tcW w:w="1134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701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V</w:t>
            </w:r>
            <w:r>
              <w:rPr/>
              <w:t>iew</w:t>
            </w:r>
          </w:p>
        </w:tc>
        <w:tc>
          <w:tcPr>
            <w:tcW w:w="1701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B</w:t>
            </w:r>
            <w:r>
              <w:rPr/>
              <w:t>in Contents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V</w:t>
            </w:r>
            <w:r>
              <w:rPr/>
              <w:t>ie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T</w:t>
            </w:r>
            <w:r>
              <w:rPr/>
              <w:t>oolbars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V</w:t>
            </w:r>
            <w:r>
              <w:rPr/>
              <w:t>ie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uper</w:t>
            </w:r>
            <w:r>
              <w:rPr>
                <w:u w:val="single"/>
              </w:rPr>
              <w:t>v</w:t>
            </w:r>
            <w:r>
              <w:rPr/>
              <w:t>isor</w:t>
            </w:r>
          </w:p>
        </w:tc>
        <w:tc>
          <w:tcPr>
            <w:tcW w:w="1134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701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ode</w:t>
            </w:r>
          </w:p>
        </w:tc>
        <w:tc>
          <w:tcPr>
            <w:tcW w:w="1701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D</w:t>
            </w:r>
            <w:r>
              <w:rPr/>
              <w:t>iar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o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G</w:t>
            </w:r>
            <w:r>
              <w:rPr/>
              <w:t>rou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o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P</w:t>
            </w:r>
            <w:r>
              <w:rPr/>
              <w:t>lann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o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Pro</w:t>
            </w:r>
            <w:r>
              <w:rPr>
                <w:u w:val="single"/>
              </w:rPr>
              <w:t>j</w:t>
            </w:r>
            <w:r>
              <w:rPr/>
              <w:t>ec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o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eeti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o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C</w:t>
            </w:r>
            <w:r>
              <w:rPr/>
              <w:t>ontac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o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u w:val="single"/>
              </w:rPr>
              <w:t>a</w:t>
            </w:r>
            <w:r>
              <w:rPr/>
              <w:t>i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o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N</w:t>
            </w:r>
            <w:r>
              <w:rPr/>
              <w:t>otif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o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 </w:t>
            </w:r>
            <w:r>
              <w:rPr>
                <w:u w:val="single"/>
              </w:rPr>
              <w:t>P</w:t>
            </w:r>
            <w:r>
              <w:rPr/>
              <w:t>references...</w:t>
            </w:r>
          </w:p>
        </w:tc>
        <w:tc>
          <w:tcPr>
            <w:tcW w:w="1134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O</w:t>
            </w:r>
            <w:r>
              <w:rPr/>
              <w:t>ptions</w:t>
            </w:r>
          </w:p>
        </w:tc>
        <w:tc>
          <w:tcPr>
            <w:tcW w:w="1701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S</w:t>
            </w:r>
            <w:r>
              <w:rPr/>
              <w:t>tartup Mode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O</w:t>
            </w:r>
            <w:r>
              <w:rPr/>
              <w:t>ption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Workgroup Data </w:t>
            </w:r>
            <w:r>
              <w:rPr>
                <w:u w:val="single"/>
              </w:rPr>
              <w:t>B</w:t>
            </w:r>
            <w:r>
              <w:rPr/>
              <w:t>ackup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trl+B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O</w:t>
            </w:r>
            <w:r>
              <w:rPr/>
              <w:t>ption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C</w:t>
            </w:r>
            <w:r>
              <w:rPr/>
              <w:t>ontents</w:t>
            </w:r>
          </w:p>
        </w:tc>
        <w:tc>
          <w:tcPr>
            <w:tcW w:w="1134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701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H</w:t>
            </w:r>
            <w:r>
              <w:rPr/>
              <w:t>elp</w:t>
            </w:r>
          </w:p>
        </w:tc>
        <w:tc>
          <w:tcPr>
            <w:tcW w:w="1701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I</w:t>
            </w:r>
            <w:r>
              <w:rPr/>
              <w:t>nde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H</w:t>
            </w:r>
            <w:r>
              <w:rPr/>
              <w:t>el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U</w:t>
            </w:r>
            <w:r>
              <w:rPr/>
              <w:t>sing Hel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H</w:t>
            </w:r>
            <w:r>
              <w:rPr/>
              <w:t>el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A</w:t>
            </w:r>
            <w:r>
              <w:rPr/>
              <w:t>bout OfficeTalk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H</w:t>
            </w:r>
            <w:r>
              <w:rPr/>
              <w:t>el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iary Mode</w:t>
      </w:r>
    </w:p>
    <w:p>
      <w:pPr>
        <w:pStyle w:val="Normal"/>
        <w:rPr/>
      </w:pPr>
      <w:r>
        <w:rPr/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62"/>
        <w:gridCol w:w="1794"/>
        <w:gridCol w:w="1113"/>
        <w:gridCol w:w="1559"/>
      </w:tblGrid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mmand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ot Key</w:t>
            </w:r>
          </w:p>
        </w:tc>
        <w:tc>
          <w:tcPr>
            <w:tcW w:w="1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ey Equivalent</w:t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nu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ub Menu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C</w:t>
            </w:r>
            <w:r>
              <w:rPr/>
              <w:t>SV Records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I</w:t>
            </w:r>
            <w:r>
              <w:rPr/>
              <w:t>mport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CSV </w:t>
            </w:r>
            <w:r>
              <w:rPr>
                <w:u w:val="single"/>
              </w:rPr>
              <w:t>T</w:t>
            </w:r>
            <w:r>
              <w:rPr/>
              <w:t>asks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xport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CSV </w:t>
            </w:r>
            <w:r>
              <w:rPr>
                <w:u w:val="single"/>
              </w:rPr>
              <w:t>A</w:t>
            </w:r>
            <w:r>
              <w:rPr/>
              <w:t>ppointments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xport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Print </w:t>
            </w:r>
            <w:r>
              <w:rPr>
                <w:u w:val="single"/>
              </w:rPr>
              <w:t>T</w:t>
            </w:r>
            <w:r>
              <w:rPr/>
              <w:t>asks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Ctrl+T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P</w:t>
            </w:r>
            <w:r>
              <w:rPr/>
              <w:t>rint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Print D</w:t>
            </w:r>
            <w:r>
              <w:rPr>
                <w:u w:val="single"/>
              </w:rPr>
              <w:t>a</w:t>
            </w:r>
            <w:r>
              <w:rPr/>
              <w:t>ily Appointments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Ctrl+A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P</w:t>
            </w:r>
            <w:r>
              <w:rPr/>
              <w:t>rint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Print </w:t>
            </w:r>
            <w:r>
              <w:rPr>
                <w:u w:val="single"/>
              </w:rPr>
              <w:t>W</w:t>
            </w:r>
            <w:r>
              <w:rPr/>
              <w:t>eekly Appointments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Ctrl+W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P</w:t>
            </w:r>
            <w:r>
              <w:rPr/>
              <w:t>rint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Print </w:t>
            </w:r>
            <w:r>
              <w:rPr>
                <w:u w:val="single"/>
              </w:rPr>
              <w:t>M</w:t>
            </w:r>
            <w:r>
              <w:rPr/>
              <w:t>onthly Appointments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Ctrl+M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P</w:t>
            </w:r>
            <w:r>
              <w:rPr/>
              <w:t>rint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P</w:t>
            </w:r>
            <w:r>
              <w:rPr/>
              <w:t>rint Setup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P</w:t>
            </w:r>
            <w:r>
              <w:rPr/>
              <w:t>rint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Paper </w:t>
            </w:r>
            <w:r>
              <w:rPr>
                <w:u w:val="single"/>
              </w:rPr>
              <w:t>S</w:t>
            </w:r>
            <w:r>
              <w:rPr/>
              <w:t>tyles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P</w:t>
            </w:r>
            <w:r>
              <w:rPr/>
              <w:t>rint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U</w:t>
            </w:r>
            <w:r>
              <w:rPr/>
              <w:t>pdate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B</w:t>
            </w:r>
            <w:r>
              <w:rPr/>
              <w:t>ackup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Work </w:t>
            </w:r>
            <w:r>
              <w:rPr>
                <w:u w:val="single"/>
              </w:rPr>
              <w:t>R</w:t>
            </w:r>
            <w:r>
              <w:rPr/>
              <w:t>emote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Work </w:t>
            </w:r>
            <w:r>
              <w:rPr>
                <w:u w:val="single"/>
              </w:rPr>
              <w:t>O</w:t>
            </w:r>
            <w:r>
              <w:rPr/>
              <w:t>nline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Update Main </w:t>
            </w:r>
            <w:r>
              <w:rPr>
                <w:u w:val="single"/>
              </w:rPr>
              <w:t>D</w:t>
            </w:r>
            <w:r>
              <w:rPr/>
              <w:t>atabase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u w:val="single"/>
              </w:rPr>
              <w:t>x</w:t>
            </w:r>
            <w:r>
              <w:rPr/>
              <w:t>it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N</w:t>
            </w:r>
            <w:r>
              <w:rPr/>
              <w:t>ew Task...</w:t>
            </w:r>
          </w:p>
        </w:tc>
        <w:tc>
          <w:tcPr>
            <w:tcW w:w="1062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794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559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T</w:t>
            </w:r>
            <w:r>
              <w:rPr/>
              <w:t>asks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 Task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T</w:t>
            </w:r>
            <w:r>
              <w:rPr/>
              <w:t>asks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B</w:t>
            </w:r>
            <w:r>
              <w:rPr/>
              <w:t>in Tasks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T</w:t>
            </w:r>
            <w:r>
              <w:rPr/>
              <w:t>asks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D</w:t>
            </w:r>
            <w:r>
              <w:rPr/>
              <w:t>elete Notes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T</w:t>
            </w:r>
            <w:r>
              <w:rPr/>
              <w:t>asks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To </w:t>
            </w:r>
            <w:r>
              <w:rPr>
                <w:u w:val="single"/>
              </w:rPr>
              <w:t>I</w:t>
            </w:r>
            <w:r>
              <w:rPr/>
              <w:t>n Tray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T</w:t>
            </w:r>
            <w:r>
              <w:rPr/>
              <w:t>asks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To </w:t>
            </w:r>
            <w:r>
              <w:rPr>
                <w:u w:val="single"/>
              </w:rPr>
              <w:t>P</w:t>
            </w:r>
            <w:r>
              <w:rPr/>
              <w:t>rocess Tray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T</w:t>
            </w:r>
            <w:r>
              <w:rPr/>
              <w:t>asks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To </w:t>
            </w:r>
            <w:r>
              <w:rPr>
                <w:u w:val="single"/>
              </w:rPr>
              <w:t>O</w:t>
            </w:r>
            <w:r>
              <w:rPr/>
              <w:t>ut Tray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T</w:t>
            </w:r>
            <w:r>
              <w:rPr/>
              <w:t>asks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N</w:t>
            </w:r>
            <w:r>
              <w:rPr/>
              <w:t>ew Appointment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A</w:t>
            </w:r>
            <w:r>
              <w:rPr/>
              <w:t>ppointments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 Appointment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A</w:t>
            </w:r>
            <w:r>
              <w:rPr/>
              <w:t>ppointments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B</w:t>
            </w:r>
            <w:r>
              <w:rPr/>
              <w:t>in Appointment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A</w:t>
            </w:r>
            <w:r>
              <w:rPr/>
              <w:t>ppointments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D</w:t>
            </w:r>
            <w:r>
              <w:rPr/>
              <w:t>elete Notes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A</w:t>
            </w:r>
            <w:r>
              <w:rPr/>
              <w:t>ppointments</w:t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arch </w:t>
            </w:r>
            <w:r>
              <w:rPr>
                <w:u w:val="single"/>
              </w:rPr>
              <w:t>D</w:t>
            </w:r>
            <w:r>
              <w:rPr/>
              <w:t>atabase...</w:t>
            </w:r>
          </w:p>
        </w:tc>
        <w:tc>
          <w:tcPr>
            <w:tcW w:w="1062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794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Ctrl+D</w:t>
            </w:r>
          </w:p>
        </w:tc>
        <w:tc>
          <w:tcPr>
            <w:tcW w:w="111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S</w:t>
            </w:r>
            <w:r>
              <w:rPr/>
              <w:t>earch</w:t>
            </w:r>
          </w:p>
        </w:tc>
        <w:tc>
          <w:tcPr>
            <w:tcW w:w="1559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W</w:t>
            </w:r>
            <w:r>
              <w:rPr/>
              <w:t>ho...</w:t>
            </w:r>
          </w:p>
        </w:tc>
        <w:tc>
          <w:tcPr>
            <w:tcW w:w="1062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794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V</w:t>
            </w:r>
            <w:r>
              <w:rPr/>
              <w:t>iew</w:t>
            </w:r>
          </w:p>
        </w:tc>
        <w:tc>
          <w:tcPr>
            <w:tcW w:w="1559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Da</w:t>
            </w:r>
            <w:r>
              <w:rPr>
                <w:u w:val="single"/>
              </w:rPr>
              <w:t>i</w:t>
            </w:r>
            <w:r>
              <w:rPr/>
              <w:t>ly View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Ctrl+I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V</w:t>
            </w:r>
            <w:r>
              <w:rPr/>
              <w:t>ie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S</w:t>
            </w:r>
            <w:r>
              <w:rPr/>
              <w:t>chedul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Wee</w:t>
            </w:r>
            <w:r>
              <w:rPr>
                <w:u w:val="single"/>
              </w:rPr>
              <w:t>k</w:t>
            </w:r>
            <w:r>
              <w:rPr/>
              <w:t>ly View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Ctrl+K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V</w:t>
            </w:r>
            <w:r>
              <w:rPr/>
              <w:t>ie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S</w:t>
            </w:r>
            <w:r>
              <w:rPr/>
              <w:t>chedul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u w:val="single"/>
              </w:rPr>
              <w:t>o</w:t>
            </w:r>
            <w:r>
              <w:rPr/>
              <w:t>nthly View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Ctrl+O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V</w:t>
            </w:r>
            <w:r>
              <w:rPr/>
              <w:t>ie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S</w:t>
            </w:r>
            <w:r>
              <w:rPr/>
              <w:t>chedul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T</w:t>
            </w:r>
            <w:r>
              <w:rPr/>
              <w:t>ask Markers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V</w:t>
            </w:r>
            <w:r>
              <w:rPr/>
              <w:t>ie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Tas</w:t>
            </w:r>
            <w:r>
              <w:rPr>
                <w:u w:val="single"/>
              </w:rPr>
              <w:t>k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P</w:t>
            </w:r>
            <w:r>
              <w:rPr/>
              <w:t>riority Markers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V</w:t>
            </w:r>
            <w:r>
              <w:rPr/>
              <w:t>ie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Tas</w:t>
            </w:r>
            <w:r>
              <w:rPr>
                <w:u w:val="single"/>
              </w:rPr>
              <w:t>k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Pro</w:t>
            </w:r>
            <w:r>
              <w:rPr>
                <w:u w:val="single"/>
              </w:rPr>
              <w:t>j</w:t>
            </w:r>
            <w:r>
              <w:rPr/>
              <w:t>ect Markers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V</w:t>
            </w:r>
            <w:r>
              <w:rPr/>
              <w:t>ie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Tas</w:t>
            </w:r>
            <w:r>
              <w:rPr>
                <w:u w:val="single"/>
              </w:rPr>
              <w:t>k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N</w:t>
            </w:r>
            <w:r>
              <w:rPr/>
              <w:t>otes Markers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V</w:t>
            </w:r>
            <w:r>
              <w:rPr/>
              <w:t>ie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Tas</w:t>
            </w:r>
            <w:r>
              <w:rPr>
                <w:u w:val="single"/>
              </w:rPr>
              <w:t>k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S</w:t>
            </w:r>
            <w:r>
              <w:rPr/>
              <w:t>ort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Ctrl+F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V</w:t>
            </w:r>
            <w:r>
              <w:rPr/>
              <w:t>ie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Tas</w:t>
            </w:r>
            <w:r>
              <w:rPr>
                <w:u w:val="single"/>
              </w:rPr>
              <w:t>k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I</w:t>
            </w:r>
            <w:r>
              <w:rPr/>
              <w:t>n Tray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V</w:t>
            </w:r>
            <w:r>
              <w:rPr/>
              <w:t>ie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u w:val="single"/>
              </w:rPr>
              <w:t>r</w:t>
            </w:r>
            <w:r>
              <w:rPr/>
              <w:t>ays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P</w:t>
            </w:r>
            <w:r>
              <w:rPr/>
              <w:t>rocess Tray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V</w:t>
            </w:r>
            <w:r>
              <w:rPr/>
              <w:t>ie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u w:val="single"/>
              </w:rPr>
              <w:t>r</w:t>
            </w:r>
            <w:r>
              <w:rPr/>
              <w:t>ays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O</w:t>
            </w:r>
            <w:r>
              <w:rPr/>
              <w:t>ut Tray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V</w:t>
            </w:r>
            <w:r>
              <w:rPr/>
              <w:t>ie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u w:val="single"/>
              </w:rPr>
              <w:t>r</w:t>
            </w:r>
            <w:r>
              <w:rPr/>
              <w:t>ays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B</w:t>
            </w:r>
            <w:r>
              <w:rPr/>
              <w:t>in Contents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V</w:t>
            </w:r>
            <w:r>
              <w:rPr/>
              <w:t>ie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Se</w:t>
            </w:r>
            <w:r>
              <w:rPr>
                <w:u w:val="single"/>
              </w:rPr>
              <w:t>l</w:t>
            </w:r>
            <w:r>
              <w:rPr/>
              <w:t>ect Diary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Ctrl+L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V</w:t>
            </w:r>
            <w:r>
              <w:rPr/>
              <w:t>ie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T</w:t>
            </w:r>
            <w:r>
              <w:rPr/>
              <w:t>oolbars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V</w:t>
            </w:r>
            <w:r>
              <w:rPr/>
              <w:t>ie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uper</w:t>
            </w:r>
            <w:r>
              <w:rPr>
                <w:u w:val="single"/>
              </w:rPr>
              <w:t>v</w:t>
            </w:r>
            <w:r>
              <w:rPr/>
              <w:t>isor</w:t>
            </w:r>
          </w:p>
        </w:tc>
        <w:tc>
          <w:tcPr>
            <w:tcW w:w="1062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794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ode</w:t>
            </w:r>
          </w:p>
        </w:tc>
        <w:tc>
          <w:tcPr>
            <w:tcW w:w="1559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D</w:t>
            </w:r>
            <w:r>
              <w:rPr/>
              <w:t>iary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od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G</w:t>
            </w:r>
            <w:r>
              <w:rPr/>
              <w:t>roup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od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P</w:t>
            </w:r>
            <w:r>
              <w:rPr/>
              <w:t>lanner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od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Pro</w:t>
            </w:r>
            <w:r>
              <w:rPr>
                <w:u w:val="single"/>
              </w:rPr>
              <w:t>j</w:t>
            </w:r>
            <w:r>
              <w:rPr/>
              <w:t>ect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od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eeting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od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C</w:t>
            </w:r>
            <w:r>
              <w:rPr/>
              <w:t>ontact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od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u w:val="single"/>
              </w:rPr>
              <w:t>a</w:t>
            </w:r>
            <w:r>
              <w:rPr/>
              <w:t>il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od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N</w:t>
            </w:r>
            <w:r>
              <w:rPr/>
              <w:t>otify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od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P</w:t>
            </w:r>
            <w:r>
              <w:rPr/>
              <w:t>revious</w:t>
            </w:r>
          </w:p>
        </w:tc>
        <w:tc>
          <w:tcPr>
            <w:tcW w:w="1062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794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Ctrl+P</w:t>
            </w:r>
          </w:p>
        </w:tc>
        <w:tc>
          <w:tcPr>
            <w:tcW w:w="111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</w:t>
            </w:r>
            <w:r>
              <w:rPr/>
              <w:t>ate</w:t>
            </w:r>
          </w:p>
        </w:tc>
        <w:tc>
          <w:tcPr>
            <w:tcW w:w="1559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N</w:t>
            </w:r>
            <w:r>
              <w:rPr/>
              <w:t>ext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Ctrl+N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D</w:t>
            </w:r>
            <w:r>
              <w:rPr/>
              <w:t>a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Today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Ctrl+Y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D</w:t>
            </w:r>
            <w:r>
              <w:rPr/>
              <w:t>a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 Date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Ctrl+E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D</w:t>
            </w:r>
            <w:r>
              <w:rPr/>
              <w:t>a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ched</w:t>
            </w:r>
            <w:r>
              <w:rPr>
                <w:u w:val="single"/>
              </w:rPr>
              <w:t>u</w:t>
            </w:r>
            <w:r>
              <w:rPr/>
              <w:t>le Tasks</w:t>
            </w:r>
          </w:p>
        </w:tc>
        <w:tc>
          <w:tcPr>
            <w:tcW w:w="1062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794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Ctrl+U</w:t>
            </w:r>
          </w:p>
        </w:tc>
        <w:tc>
          <w:tcPr>
            <w:tcW w:w="111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u w:val="single"/>
              </w:rPr>
              <w:t>c</w:t>
            </w:r>
            <w:r>
              <w:rPr/>
              <w:t>hedule</w:t>
            </w:r>
          </w:p>
        </w:tc>
        <w:tc>
          <w:tcPr>
            <w:tcW w:w="1559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u w:val="single"/>
              </w:rPr>
              <w:t>h</w:t>
            </w:r>
            <w:r>
              <w:rPr/>
              <w:t>ere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Ctrl+H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u w:val="single"/>
              </w:rPr>
              <w:t>c</w:t>
            </w:r>
            <w:r>
              <w:rPr/>
              <w:t>hedu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W</w:t>
            </w:r>
            <w:r>
              <w:rPr/>
              <w:t>hen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u w:val="single"/>
              </w:rPr>
              <w:t>c</w:t>
            </w:r>
            <w:r>
              <w:rPr/>
              <w:t>hedu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R</w:t>
            </w:r>
            <w:r>
              <w:rPr/>
              <w:t>epeat Appointment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Ctrl+R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u w:val="single"/>
              </w:rPr>
              <w:t>c</w:t>
            </w:r>
            <w:r>
              <w:rPr/>
              <w:t>hedu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Annual Event</w:t>
            </w:r>
            <w:r>
              <w:rPr>
                <w:u w:val="single"/>
              </w:rPr>
              <w:t>s</w:t>
            </w:r>
            <w:r>
              <w:rPr/>
              <w:t>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Ctrl+S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u w:val="single"/>
              </w:rPr>
              <w:t>c</w:t>
            </w:r>
            <w:r>
              <w:rPr/>
              <w:t>hedu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B</w:t>
            </w:r>
            <w:r>
              <w:rPr/>
              <w:t>ackground Activities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Ctrl+B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u w:val="single"/>
              </w:rPr>
              <w:t>c</w:t>
            </w:r>
            <w:r>
              <w:rPr/>
              <w:t>hedu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S</w:t>
            </w:r>
            <w:r>
              <w:rPr/>
              <w:t>tart Link</w:t>
            </w:r>
          </w:p>
        </w:tc>
        <w:tc>
          <w:tcPr>
            <w:tcW w:w="1062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794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L</w:t>
            </w:r>
            <w:r>
              <w:rPr/>
              <w:t>inks</w:t>
            </w:r>
          </w:p>
        </w:tc>
        <w:tc>
          <w:tcPr>
            <w:tcW w:w="1559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nish Link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L</w:t>
            </w:r>
            <w:r>
              <w:rPr/>
              <w:t>in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C</w:t>
            </w:r>
            <w:r>
              <w:rPr/>
              <w:t>ancel Link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L</w:t>
            </w:r>
            <w:r>
              <w:rPr/>
              <w:t>in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D</w:t>
            </w:r>
            <w:r>
              <w:rPr/>
              <w:t>elete Links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L</w:t>
            </w:r>
            <w:r>
              <w:rPr/>
              <w:t>in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 </w:t>
            </w:r>
            <w:r>
              <w:rPr>
                <w:u w:val="single"/>
              </w:rPr>
              <w:t>P</w:t>
            </w:r>
            <w:r>
              <w:rPr/>
              <w:t>references...</w:t>
            </w:r>
          </w:p>
        </w:tc>
        <w:tc>
          <w:tcPr>
            <w:tcW w:w="1062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794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O</w:t>
            </w:r>
            <w:r>
              <w:rPr/>
              <w:t>ptions</w:t>
            </w:r>
          </w:p>
        </w:tc>
        <w:tc>
          <w:tcPr>
            <w:tcW w:w="1559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S</w:t>
            </w:r>
            <w:r>
              <w:rPr/>
              <w:t>tartup Mode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O</w:t>
            </w:r>
            <w:r>
              <w:rPr/>
              <w:t>ption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Lines Throu</w:t>
            </w:r>
            <w:r>
              <w:rPr>
                <w:u w:val="single"/>
              </w:rPr>
              <w:t>g</w:t>
            </w:r>
            <w:r>
              <w:rPr/>
              <w:t>h Done Tasks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Ctrl+G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O</w:t>
            </w:r>
            <w:r>
              <w:rPr/>
              <w:t>ption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Task </w:t>
            </w:r>
            <w:r>
              <w:rPr>
                <w:u w:val="single"/>
              </w:rPr>
              <w:t>T</w:t>
            </w:r>
            <w:r>
              <w:rPr/>
              <w:t>rays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O</w:t>
            </w:r>
            <w:r>
              <w:rPr/>
              <w:t>ption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C</w:t>
            </w:r>
            <w:r>
              <w:rPr/>
              <w:t>ontents</w:t>
            </w:r>
          </w:p>
        </w:tc>
        <w:tc>
          <w:tcPr>
            <w:tcW w:w="1062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794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H</w:t>
            </w:r>
            <w:r>
              <w:rPr/>
              <w:t>elp</w:t>
            </w:r>
          </w:p>
        </w:tc>
        <w:tc>
          <w:tcPr>
            <w:tcW w:w="1559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I</w:t>
            </w:r>
            <w:r>
              <w:rPr/>
              <w:t>ndex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H</w:t>
            </w:r>
            <w:r>
              <w:rPr/>
              <w:t>elp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U</w:t>
            </w:r>
            <w:r>
              <w:rPr/>
              <w:t>sing Help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H</w:t>
            </w:r>
            <w:r>
              <w:rPr/>
              <w:t>elp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A</w:t>
            </w:r>
            <w:r>
              <w:rPr/>
              <w:t>bout OfficeTalk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H</w:t>
            </w:r>
            <w:r>
              <w:rPr/>
              <w:t>elp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Group Mode</w:t>
      </w:r>
    </w:p>
    <w:p>
      <w:pPr>
        <w:pStyle w:val="Normal"/>
        <w:rPr/>
      </w:pPr>
      <w:r>
        <w:rPr/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62"/>
        <w:gridCol w:w="1794"/>
        <w:gridCol w:w="1255"/>
        <w:gridCol w:w="1417"/>
      </w:tblGrid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mmand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ot Key</w:t>
            </w:r>
          </w:p>
        </w:tc>
        <w:tc>
          <w:tcPr>
            <w:tcW w:w="1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ey Equivalent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nu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ub Menu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Print </w:t>
            </w:r>
            <w:r>
              <w:rPr>
                <w:u w:val="single"/>
              </w:rPr>
              <w:t>T</w:t>
            </w:r>
            <w:r>
              <w:rPr/>
              <w:t>able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Ctrl+T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P</w:t>
            </w:r>
            <w:r>
              <w:rPr/>
              <w:t>rint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Print C</w:t>
            </w:r>
            <w:r>
              <w:rPr>
                <w:u w:val="single"/>
              </w:rPr>
              <w:t>h</w:t>
            </w:r>
            <w:r>
              <w:rPr/>
              <w:t>art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Ctrl+H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P</w:t>
            </w:r>
            <w:r>
              <w:rPr/>
              <w:t>rint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P</w:t>
            </w:r>
            <w:r>
              <w:rPr/>
              <w:t>rint Setup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P</w:t>
            </w:r>
            <w:r>
              <w:rPr/>
              <w:t>rint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Paper </w:t>
            </w:r>
            <w:r>
              <w:rPr>
                <w:u w:val="single"/>
              </w:rPr>
              <w:t>S</w:t>
            </w:r>
            <w:r>
              <w:rPr/>
              <w:t>tyles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P</w:t>
            </w:r>
            <w:r>
              <w:rPr/>
              <w:t>rint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Work </w:t>
            </w:r>
            <w:r>
              <w:rPr>
                <w:u w:val="single"/>
              </w:rPr>
              <w:t>R</w:t>
            </w:r>
            <w:r>
              <w:rPr/>
              <w:t>emote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Work </w:t>
            </w:r>
            <w:r>
              <w:rPr>
                <w:u w:val="single"/>
              </w:rPr>
              <w:t>O</w:t>
            </w:r>
            <w:r>
              <w:rPr/>
              <w:t>nline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Update Main </w:t>
            </w:r>
            <w:r>
              <w:rPr>
                <w:u w:val="single"/>
              </w:rPr>
              <w:t>D</w:t>
            </w:r>
            <w:r>
              <w:rPr/>
              <w:t>atabase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u w:val="single"/>
              </w:rPr>
              <w:t>x</w:t>
            </w:r>
            <w:r>
              <w:rPr/>
              <w:t>it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N</w:t>
            </w:r>
            <w:r>
              <w:rPr/>
              <w:t>ew Group...</w:t>
            </w:r>
          </w:p>
        </w:tc>
        <w:tc>
          <w:tcPr>
            <w:tcW w:w="1062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794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417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 Group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D</w:t>
            </w:r>
            <w:r>
              <w:rPr/>
              <w:t>elete Group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arch </w:t>
            </w:r>
            <w:r>
              <w:rPr>
                <w:u w:val="single"/>
              </w:rPr>
              <w:t>D</w:t>
            </w:r>
            <w:r>
              <w:rPr/>
              <w:t>atabase...</w:t>
            </w:r>
          </w:p>
        </w:tc>
        <w:tc>
          <w:tcPr>
            <w:tcW w:w="1062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794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Ctrl+D</w:t>
            </w:r>
          </w:p>
        </w:tc>
        <w:tc>
          <w:tcPr>
            <w:tcW w:w="1255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S</w:t>
            </w:r>
            <w:r>
              <w:rPr/>
              <w:t>earch</w:t>
            </w:r>
          </w:p>
        </w:tc>
        <w:tc>
          <w:tcPr>
            <w:tcW w:w="1417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W</w:t>
            </w:r>
            <w:r>
              <w:rPr/>
              <w:t>ho...</w:t>
            </w:r>
          </w:p>
        </w:tc>
        <w:tc>
          <w:tcPr>
            <w:tcW w:w="1062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794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V</w:t>
            </w:r>
            <w:r>
              <w:rPr/>
              <w:t>iew</w:t>
            </w:r>
          </w:p>
        </w:tc>
        <w:tc>
          <w:tcPr>
            <w:tcW w:w="1417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Se</w:t>
            </w:r>
            <w:r>
              <w:rPr>
                <w:u w:val="single"/>
              </w:rPr>
              <w:t>l</w:t>
            </w:r>
            <w:r>
              <w:rPr/>
              <w:t>ect Group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Ctrl+L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V</w:t>
            </w:r>
            <w:r>
              <w:rPr/>
              <w:t>iew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Zoom </w:t>
            </w:r>
            <w:r>
              <w:rPr>
                <w:u w:val="single"/>
              </w:rPr>
              <w:t>I</w:t>
            </w:r>
            <w:r>
              <w:rPr/>
              <w:t>n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Ctrl+Z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V</w:t>
            </w:r>
            <w:r>
              <w:rPr/>
              <w:t>iew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Zoom </w:t>
            </w:r>
            <w:r>
              <w:rPr>
                <w:u w:val="single"/>
              </w:rPr>
              <w:t>O</w:t>
            </w:r>
            <w:r>
              <w:rPr/>
              <w:t>ut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Ctrl+ Shift+Z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V</w:t>
            </w:r>
            <w:r>
              <w:rPr/>
              <w:t>iew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Ta</w:t>
            </w:r>
            <w:r>
              <w:rPr>
                <w:u w:val="single"/>
              </w:rPr>
              <w:t>b</w:t>
            </w:r>
            <w:r>
              <w:rPr/>
              <w:t>le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Ctrl+B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V</w:t>
            </w:r>
            <w:r>
              <w:rPr/>
              <w:t>iew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Cha</w:t>
            </w:r>
            <w:r>
              <w:rPr>
                <w:u w:val="single"/>
              </w:rPr>
              <w:t>r</w:t>
            </w:r>
            <w:r>
              <w:rPr/>
              <w:t>t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Ctrl+R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V</w:t>
            </w:r>
            <w:r>
              <w:rPr/>
              <w:t>iew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T</w:t>
            </w:r>
            <w:r>
              <w:rPr/>
              <w:t>oolbars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V</w:t>
            </w:r>
            <w:r>
              <w:rPr/>
              <w:t>iew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uper</w:t>
            </w:r>
            <w:r>
              <w:rPr>
                <w:u w:val="single"/>
              </w:rPr>
              <w:t>v</w:t>
            </w:r>
            <w:r>
              <w:rPr/>
              <w:t>isor</w:t>
            </w:r>
          </w:p>
        </w:tc>
        <w:tc>
          <w:tcPr>
            <w:tcW w:w="1062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794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ode</w:t>
            </w:r>
          </w:p>
        </w:tc>
        <w:tc>
          <w:tcPr>
            <w:tcW w:w="1417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D</w:t>
            </w:r>
            <w:r>
              <w:rPr/>
              <w:t>iary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o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G</w:t>
            </w:r>
            <w:r>
              <w:rPr/>
              <w:t>roup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o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P</w:t>
            </w:r>
            <w:r>
              <w:rPr/>
              <w:t>lanner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o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Pro</w:t>
            </w:r>
            <w:r>
              <w:rPr>
                <w:u w:val="single"/>
              </w:rPr>
              <w:t>j</w:t>
            </w:r>
            <w:r>
              <w:rPr/>
              <w:t>ect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o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eeting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o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C</w:t>
            </w:r>
            <w:r>
              <w:rPr/>
              <w:t>ontact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o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u w:val="single"/>
              </w:rPr>
              <w:t>a</w:t>
            </w:r>
            <w:r>
              <w:rPr/>
              <w:t>il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o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N</w:t>
            </w:r>
            <w:r>
              <w:rPr/>
              <w:t>otify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o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P</w:t>
            </w:r>
            <w:r>
              <w:rPr/>
              <w:t>revious Day</w:t>
            </w:r>
          </w:p>
        </w:tc>
        <w:tc>
          <w:tcPr>
            <w:tcW w:w="1062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794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Ctrl+P</w:t>
            </w:r>
          </w:p>
        </w:tc>
        <w:tc>
          <w:tcPr>
            <w:tcW w:w="1255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</w:t>
            </w:r>
            <w:r>
              <w:rPr/>
              <w:t>ate</w:t>
            </w:r>
          </w:p>
        </w:tc>
        <w:tc>
          <w:tcPr>
            <w:tcW w:w="1417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N</w:t>
            </w:r>
            <w:r>
              <w:rPr/>
              <w:t>ext Day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Ctrl+N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D</w:t>
            </w:r>
            <w:r>
              <w:rPr/>
              <w:t>a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Previous Wee</w:t>
            </w:r>
            <w:r>
              <w:rPr>
                <w:u w:val="single"/>
              </w:rPr>
              <w:t>k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Ctrl+K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D</w:t>
            </w:r>
            <w:r>
              <w:rPr/>
              <w:t>a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xt </w:t>
            </w:r>
            <w:r>
              <w:rPr>
                <w:u w:val="single"/>
              </w:rPr>
              <w:t>W</w:t>
            </w:r>
            <w:r>
              <w:rPr/>
              <w:t>eek</w:t>
            </w:r>
          </w:p>
        </w:tc>
        <w:tc>
          <w:tcPr>
            <w:tcW w:w="1062" w:type="dxa"/>
            <w:tcBorders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794" w:type="dxa"/>
            <w:tcBorders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Ctrl+W</w:t>
            </w:r>
          </w:p>
        </w:tc>
        <w:tc>
          <w:tcPr>
            <w:tcW w:w="1255" w:type="dxa"/>
            <w:tcBorders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</w:t>
            </w:r>
            <w:r>
              <w:rPr/>
              <w:t>ate</w:t>
            </w:r>
          </w:p>
        </w:tc>
        <w:tc>
          <w:tcPr>
            <w:tcW w:w="1417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General </w:t>
            </w:r>
            <w:r>
              <w:rPr>
                <w:u w:val="single"/>
              </w:rPr>
              <w:t>P</w:t>
            </w:r>
            <w:r>
              <w:rPr/>
              <w:t>references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O</w:t>
            </w:r>
            <w:r>
              <w:rPr/>
              <w:t>ptio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S</w:t>
            </w:r>
            <w:r>
              <w:rPr/>
              <w:t>tartup Mode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O</w:t>
            </w:r>
            <w:r>
              <w:rPr/>
              <w:t>ptio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C</w:t>
            </w:r>
            <w:r>
              <w:rPr/>
              <w:t>ontents</w:t>
            </w:r>
          </w:p>
        </w:tc>
        <w:tc>
          <w:tcPr>
            <w:tcW w:w="1062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794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H</w:t>
            </w:r>
            <w:r>
              <w:rPr/>
              <w:t>elp</w:t>
            </w:r>
          </w:p>
        </w:tc>
        <w:tc>
          <w:tcPr>
            <w:tcW w:w="1417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I</w:t>
            </w:r>
            <w:r>
              <w:rPr/>
              <w:t>ndex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H</w:t>
            </w:r>
            <w:r>
              <w:rPr/>
              <w:t>elp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U</w:t>
            </w:r>
            <w:r>
              <w:rPr/>
              <w:t>sing Help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H</w:t>
            </w:r>
            <w:r>
              <w:rPr/>
              <w:t>elp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A</w:t>
            </w:r>
            <w:r>
              <w:rPr/>
              <w:t>bout OfficeTalk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H</w:t>
            </w:r>
            <w:r>
              <w:rPr/>
              <w:t>elp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r>
        <w:rPr/>
        <w:t>Planner Mode</w:t>
      </w:r>
    </w:p>
    <w:p>
      <w:pPr>
        <w:pStyle w:val="Normal"/>
        <w:rPr/>
      </w:pPr>
      <w:r>
        <w:rPr/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62"/>
        <w:gridCol w:w="1794"/>
        <w:gridCol w:w="1255"/>
        <w:gridCol w:w="1417"/>
      </w:tblGrid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mmand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ot Key</w:t>
            </w:r>
          </w:p>
        </w:tc>
        <w:tc>
          <w:tcPr>
            <w:tcW w:w="1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ey Equivalent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nu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ub Menu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Prin</w:t>
            </w:r>
            <w:r>
              <w:rPr>
                <w:u w:val="single"/>
              </w:rPr>
              <w:t>t</w:t>
            </w:r>
            <w:r>
              <w:rPr/>
              <w:t xml:space="preserve"> Planner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Ctrl+T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P</w:t>
            </w:r>
            <w:r>
              <w:rPr/>
              <w:t>rint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P</w:t>
            </w:r>
            <w:r>
              <w:rPr/>
              <w:t>rint Setup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P</w:t>
            </w:r>
            <w:r>
              <w:rPr/>
              <w:t>rint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Paper </w:t>
            </w:r>
            <w:r>
              <w:rPr>
                <w:u w:val="single"/>
              </w:rPr>
              <w:t>S</w:t>
            </w:r>
            <w:r>
              <w:rPr/>
              <w:t>tyles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P</w:t>
            </w:r>
            <w:r>
              <w:rPr/>
              <w:t>rint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U</w:t>
            </w:r>
            <w:r>
              <w:rPr/>
              <w:t>pdate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Work </w:t>
            </w:r>
            <w:r>
              <w:rPr>
                <w:u w:val="single"/>
              </w:rPr>
              <w:t>R</w:t>
            </w:r>
            <w:r>
              <w:rPr/>
              <w:t>emote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Work </w:t>
            </w:r>
            <w:r>
              <w:rPr>
                <w:u w:val="single"/>
              </w:rPr>
              <w:t>O</w:t>
            </w:r>
            <w:r>
              <w:rPr/>
              <w:t>nline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Update Main </w:t>
            </w:r>
            <w:r>
              <w:rPr>
                <w:u w:val="single"/>
              </w:rPr>
              <w:t>D</w:t>
            </w:r>
            <w:r>
              <w:rPr/>
              <w:t>atabase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u w:val="single"/>
              </w:rPr>
              <w:t>x</w:t>
            </w:r>
            <w:r>
              <w:rPr/>
              <w:t>it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N</w:t>
            </w:r>
            <w:r>
              <w:rPr/>
              <w:t>ew Planner...</w:t>
            </w:r>
          </w:p>
        </w:tc>
        <w:tc>
          <w:tcPr>
            <w:tcW w:w="1062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794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417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New Planner </w:t>
            </w:r>
            <w:r>
              <w:rPr>
                <w:u w:val="single"/>
              </w:rPr>
              <w:t>K</w:t>
            </w:r>
            <w:r>
              <w:rPr/>
              <w:t>ey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 Planner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Edit Planner Ke</w:t>
            </w:r>
            <w:r>
              <w:rPr>
                <w:u w:val="single"/>
              </w:rPr>
              <w:t>y</w:t>
            </w:r>
            <w:r>
              <w:rPr/>
              <w:t>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Edit Planner B</w:t>
            </w:r>
            <w:r>
              <w:rPr>
                <w:u w:val="single"/>
              </w:rPr>
              <w:t>o</w:t>
            </w:r>
            <w:r>
              <w:rPr/>
              <w:t>oking Key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Select Planner </w:t>
            </w:r>
            <w:r>
              <w:rPr>
                <w:u w:val="single"/>
              </w:rPr>
              <w:t>B</w:t>
            </w:r>
            <w:r>
              <w:rPr/>
              <w:t>ooking Key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D</w:t>
            </w:r>
            <w:r>
              <w:rPr/>
              <w:t>elete Planner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De</w:t>
            </w:r>
            <w:r>
              <w:rPr>
                <w:u w:val="single"/>
              </w:rPr>
              <w:t>l</w:t>
            </w:r>
            <w:r>
              <w:rPr/>
              <w:t>ete Planner Key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Delete Planner Bookin</w:t>
            </w:r>
            <w:r>
              <w:rPr>
                <w:u w:val="single"/>
              </w:rPr>
              <w:t>g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arch </w:t>
            </w:r>
            <w:r>
              <w:rPr>
                <w:u w:val="single"/>
              </w:rPr>
              <w:t>D</w:t>
            </w:r>
            <w:r>
              <w:rPr/>
              <w:t>atabase...</w:t>
            </w:r>
          </w:p>
        </w:tc>
        <w:tc>
          <w:tcPr>
            <w:tcW w:w="1062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794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Ctrl+D</w:t>
            </w:r>
          </w:p>
        </w:tc>
        <w:tc>
          <w:tcPr>
            <w:tcW w:w="1255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S</w:t>
            </w:r>
            <w:r>
              <w:rPr/>
              <w:t>earch</w:t>
            </w:r>
          </w:p>
        </w:tc>
        <w:tc>
          <w:tcPr>
            <w:tcW w:w="1417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W</w:t>
            </w:r>
            <w:r>
              <w:rPr/>
              <w:t>ho...</w:t>
            </w:r>
          </w:p>
        </w:tc>
        <w:tc>
          <w:tcPr>
            <w:tcW w:w="1062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794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V</w:t>
            </w:r>
            <w:r>
              <w:rPr/>
              <w:t>iew</w:t>
            </w:r>
          </w:p>
        </w:tc>
        <w:tc>
          <w:tcPr>
            <w:tcW w:w="1417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Se</w:t>
            </w:r>
            <w:r>
              <w:rPr>
                <w:u w:val="single"/>
              </w:rPr>
              <w:t>l</w:t>
            </w:r>
            <w:r>
              <w:rPr/>
              <w:t>ect Planner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Ctrl+L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V</w:t>
            </w:r>
            <w:r>
              <w:rPr/>
              <w:t>iew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Zoom </w:t>
            </w:r>
            <w:r>
              <w:rPr>
                <w:u w:val="single"/>
              </w:rPr>
              <w:t>I</w:t>
            </w:r>
            <w:r>
              <w:rPr/>
              <w:t>n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Ctrl+Z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V</w:t>
            </w:r>
            <w:r>
              <w:rPr/>
              <w:t>iew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Zoom </w:t>
            </w:r>
            <w:r>
              <w:rPr>
                <w:u w:val="single"/>
              </w:rPr>
              <w:t>O</w:t>
            </w:r>
            <w:r>
              <w:rPr/>
              <w:t>ut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Ctrl+ Shift+Z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V</w:t>
            </w:r>
            <w:r>
              <w:rPr/>
              <w:t>iew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T</w:t>
            </w:r>
            <w:r>
              <w:rPr/>
              <w:t>oolbars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V</w:t>
            </w:r>
            <w:r>
              <w:rPr/>
              <w:t>iew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uper</w:t>
            </w:r>
            <w:r>
              <w:rPr>
                <w:u w:val="single"/>
              </w:rPr>
              <w:t>v</w:t>
            </w:r>
            <w:r>
              <w:rPr/>
              <w:t>isor</w:t>
            </w:r>
          </w:p>
        </w:tc>
        <w:tc>
          <w:tcPr>
            <w:tcW w:w="1062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794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ode</w:t>
            </w:r>
          </w:p>
        </w:tc>
        <w:tc>
          <w:tcPr>
            <w:tcW w:w="1417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D</w:t>
            </w:r>
            <w:r>
              <w:rPr/>
              <w:t>iary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o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G</w:t>
            </w:r>
            <w:r>
              <w:rPr/>
              <w:t>roup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o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P</w:t>
            </w:r>
            <w:r>
              <w:rPr/>
              <w:t>lanner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o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Pro</w:t>
            </w:r>
            <w:r>
              <w:rPr>
                <w:u w:val="single"/>
              </w:rPr>
              <w:t>j</w:t>
            </w:r>
            <w:r>
              <w:rPr/>
              <w:t>ect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o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eeting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o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C</w:t>
            </w:r>
            <w:r>
              <w:rPr/>
              <w:t>ontact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o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u w:val="single"/>
              </w:rPr>
              <w:t>a</w:t>
            </w:r>
            <w:r>
              <w:rPr/>
              <w:t>il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o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N</w:t>
            </w:r>
            <w:r>
              <w:rPr/>
              <w:t>otify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o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P</w:t>
            </w:r>
            <w:r>
              <w:rPr/>
              <w:t>revious Month</w:t>
            </w:r>
          </w:p>
        </w:tc>
        <w:tc>
          <w:tcPr>
            <w:tcW w:w="1062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794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Ctrl+P</w:t>
            </w:r>
          </w:p>
        </w:tc>
        <w:tc>
          <w:tcPr>
            <w:tcW w:w="1255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</w:t>
            </w:r>
            <w:r>
              <w:rPr/>
              <w:t>ate</w:t>
            </w:r>
          </w:p>
        </w:tc>
        <w:tc>
          <w:tcPr>
            <w:tcW w:w="1417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N</w:t>
            </w:r>
            <w:r>
              <w:rPr/>
              <w:t>ext Month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Ctrl+N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D</w:t>
            </w:r>
            <w:r>
              <w:rPr/>
              <w:t>a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u w:val="single"/>
              </w:rPr>
              <w:t>r</w:t>
            </w:r>
            <w:r>
              <w:rPr/>
              <w:t>evious Year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Ctrl+R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D</w:t>
            </w:r>
            <w:r>
              <w:rPr/>
              <w:t>a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xt </w:t>
            </w:r>
            <w:r>
              <w:rPr>
                <w:u w:val="single"/>
              </w:rPr>
              <w:t>Y</w:t>
            </w:r>
            <w:r>
              <w:rPr/>
              <w:t>ear</w:t>
            </w:r>
          </w:p>
        </w:tc>
        <w:tc>
          <w:tcPr>
            <w:tcW w:w="1062" w:type="dxa"/>
            <w:tcBorders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794" w:type="dxa"/>
            <w:tcBorders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Ctrl+Y</w:t>
            </w:r>
          </w:p>
        </w:tc>
        <w:tc>
          <w:tcPr>
            <w:tcW w:w="1255" w:type="dxa"/>
            <w:tcBorders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</w:t>
            </w:r>
            <w:r>
              <w:rPr/>
              <w:t>ate</w:t>
            </w:r>
          </w:p>
        </w:tc>
        <w:tc>
          <w:tcPr>
            <w:tcW w:w="1417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S</w:t>
            </w:r>
            <w:r>
              <w:rPr/>
              <w:t>tart Link</w:t>
            </w:r>
          </w:p>
        </w:tc>
        <w:tc>
          <w:tcPr>
            <w:tcW w:w="1062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794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L</w:t>
            </w:r>
            <w:r>
              <w:rPr/>
              <w:t>inks</w:t>
            </w:r>
          </w:p>
        </w:tc>
        <w:tc>
          <w:tcPr>
            <w:tcW w:w="1417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nish Link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L</w:t>
            </w:r>
            <w:r>
              <w:rPr/>
              <w:t>ink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C</w:t>
            </w:r>
            <w:r>
              <w:rPr/>
              <w:t>ancel Link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L</w:t>
            </w:r>
            <w:r>
              <w:rPr/>
              <w:t>ink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D</w:t>
            </w:r>
            <w:r>
              <w:rPr/>
              <w:t>elete Links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L</w:t>
            </w:r>
            <w:r>
              <w:rPr/>
              <w:t>ink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 </w:t>
            </w:r>
            <w:r>
              <w:rPr>
                <w:u w:val="single"/>
              </w:rPr>
              <w:t>P</w:t>
            </w:r>
            <w:r>
              <w:rPr/>
              <w:t>references...</w:t>
            </w:r>
          </w:p>
        </w:tc>
        <w:tc>
          <w:tcPr>
            <w:tcW w:w="1062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794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O</w:t>
            </w:r>
            <w:r>
              <w:rPr/>
              <w:t>ptions</w:t>
            </w:r>
          </w:p>
        </w:tc>
        <w:tc>
          <w:tcPr>
            <w:tcW w:w="1417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S</w:t>
            </w:r>
            <w:r>
              <w:rPr/>
              <w:t>tartup Mode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O</w:t>
            </w:r>
            <w:r>
              <w:rPr/>
              <w:t>ptio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C</w:t>
            </w:r>
            <w:r>
              <w:rPr/>
              <w:t>ontents</w:t>
            </w:r>
          </w:p>
        </w:tc>
        <w:tc>
          <w:tcPr>
            <w:tcW w:w="1062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794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H</w:t>
            </w:r>
            <w:r>
              <w:rPr/>
              <w:t>elp</w:t>
            </w:r>
          </w:p>
        </w:tc>
        <w:tc>
          <w:tcPr>
            <w:tcW w:w="1417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I</w:t>
            </w:r>
            <w:r>
              <w:rPr/>
              <w:t>ndex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H</w:t>
            </w:r>
            <w:r>
              <w:rPr/>
              <w:t>elp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U</w:t>
            </w:r>
            <w:r>
              <w:rPr/>
              <w:t>sing Help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H</w:t>
            </w:r>
            <w:r>
              <w:rPr/>
              <w:t>elp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A</w:t>
            </w:r>
            <w:r>
              <w:rPr/>
              <w:t>bout OfficeTalk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H</w:t>
            </w:r>
            <w:r>
              <w:rPr/>
              <w:t>elp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ject Mode</w:t>
      </w:r>
    </w:p>
    <w:p>
      <w:pPr>
        <w:pStyle w:val="Normal"/>
        <w:rPr/>
      </w:pPr>
      <w:r>
        <w:rPr/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62"/>
        <w:gridCol w:w="1794"/>
        <w:gridCol w:w="1113"/>
        <w:gridCol w:w="1701"/>
      </w:tblGrid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mmand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ot Key</w:t>
            </w:r>
          </w:p>
        </w:tc>
        <w:tc>
          <w:tcPr>
            <w:tcW w:w="1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ey Equivalent</w:t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nu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ub Menu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P</w:t>
            </w:r>
            <w:r>
              <w:rPr/>
              <w:t>roject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I</w:t>
            </w:r>
            <w:r>
              <w:rPr/>
              <w:t>mport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C</w:t>
            </w:r>
            <w:r>
              <w:rPr/>
              <w:t>SV Records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xport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P</w:t>
            </w:r>
            <w:r>
              <w:rPr/>
              <w:t>roject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xport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Prin</w:t>
            </w:r>
            <w:r>
              <w:rPr>
                <w:u w:val="single"/>
              </w:rPr>
              <w:t>t</w:t>
            </w:r>
            <w:r>
              <w:rPr/>
              <w:t xml:space="preserve"> Project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Ctrl+T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P</w:t>
            </w:r>
            <w:r>
              <w:rPr/>
              <w:t>rint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P</w:t>
            </w:r>
            <w:r>
              <w:rPr/>
              <w:t>rint Setup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P</w:t>
            </w:r>
            <w:r>
              <w:rPr/>
              <w:t>rint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Paper </w:t>
            </w:r>
            <w:r>
              <w:rPr>
                <w:u w:val="single"/>
              </w:rPr>
              <w:t>S</w:t>
            </w:r>
            <w:r>
              <w:rPr/>
              <w:t>tyles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P</w:t>
            </w:r>
            <w:r>
              <w:rPr/>
              <w:t>rint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U</w:t>
            </w:r>
            <w:r>
              <w:rPr/>
              <w:t>pdate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Work </w:t>
            </w:r>
            <w:r>
              <w:rPr>
                <w:u w:val="single"/>
              </w:rPr>
              <w:t>R</w:t>
            </w:r>
            <w:r>
              <w:rPr/>
              <w:t>emote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Work </w:t>
            </w:r>
            <w:r>
              <w:rPr>
                <w:u w:val="single"/>
              </w:rPr>
              <w:t>O</w:t>
            </w:r>
            <w:r>
              <w:rPr/>
              <w:t>nline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Update Main </w:t>
            </w:r>
            <w:r>
              <w:rPr>
                <w:u w:val="single"/>
              </w:rPr>
              <w:t>D</w:t>
            </w:r>
            <w:r>
              <w:rPr/>
              <w:t>atabase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u w:val="single"/>
              </w:rPr>
              <w:t>x</w:t>
            </w:r>
            <w:r>
              <w:rPr/>
              <w:t>it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N</w:t>
            </w:r>
            <w:r>
              <w:rPr/>
              <w:t>ew Project...</w:t>
            </w:r>
          </w:p>
        </w:tc>
        <w:tc>
          <w:tcPr>
            <w:tcW w:w="1062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794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701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onal </w:t>
            </w:r>
            <w:r>
              <w:rPr>
                <w:u w:val="single"/>
              </w:rPr>
              <w:t>P</w:t>
            </w:r>
            <w:r>
              <w:rPr/>
              <w:t>rojects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 Project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Personal </w:t>
            </w:r>
            <w:r>
              <w:rPr>
                <w:u w:val="single"/>
              </w:rPr>
              <w:t>P</w:t>
            </w:r>
            <w:r>
              <w:rPr/>
              <w:t>rojects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D</w:t>
            </w:r>
            <w:r>
              <w:rPr/>
              <w:t>elete Project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Personal </w:t>
            </w:r>
            <w:r>
              <w:rPr>
                <w:u w:val="single"/>
              </w:rPr>
              <w:t>P</w:t>
            </w:r>
            <w:r>
              <w:rPr/>
              <w:t>rojects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N</w:t>
            </w:r>
            <w:r>
              <w:rPr/>
              <w:t>ew Task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T</w:t>
            </w:r>
            <w:r>
              <w:rPr/>
              <w:t>asks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 Task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T</w:t>
            </w:r>
            <w:r>
              <w:rPr/>
              <w:t>asks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D</w:t>
            </w:r>
            <w:r>
              <w:rPr/>
              <w:t>elete Tasks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T</w:t>
            </w:r>
            <w:r>
              <w:rPr/>
              <w:t>asks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De</w:t>
            </w:r>
            <w:r>
              <w:rPr>
                <w:u w:val="single"/>
              </w:rPr>
              <w:t>l</w:t>
            </w:r>
            <w:r>
              <w:rPr/>
              <w:t>ete Notes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T</w:t>
            </w:r>
            <w:r>
              <w:rPr/>
              <w:t>asks</w:t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arch </w:t>
            </w:r>
            <w:r>
              <w:rPr>
                <w:u w:val="single"/>
              </w:rPr>
              <w:t>D</w:t>
            </w:r>
            <w:r>
              <w:rPr/>
              <w:t>atabase...</w:t>
            </w:r>
          </w:p>
        </w:tc>
        <w:tc>
          <w:tcPr>
            <w:tcW w:w="1062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794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Ctrl+D</w:t>
            </w:r>
          </w:p>
        </w:tc>
        <w:tc>
          <w:tcPr>
            <w:tcW w:w="111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S</w:t>
            </w:r>
            <w:r>
              <w:rPr/>
              <w:t>earch</w:t>
            </w:r>
          </w:p>
        </w:tc>
        <w:tc>
          <w:tcPr>
            <w:tcW w:w="1701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W</w:t>
            </w:r>
            <w:r>
              <w:rPr/>
              <w:t>ho...</w:t>
            </w:r>
          </w:p>
        </w:tc>
        <w:tc>
          <w:tcPr>
            <w:tcW w:w="1062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794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V</w:t>
            </w:r>
            <w:r>
              <w:rPr/>
              <w:t>iew</w:t>
            </w:r>
          </w:p>
        </w:tc>
        <w:tc>
          <w:tcPr>
            <w:tcW w:w="1701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Pro</w:t>
            </w:r>
            <w:r>
              <w:rPr>
                <w:u w:val="single"/>
              </w:rPr>
              <w:t>j</w:t>
            </w:r>
            <w:r>
              <w:rPr/>
              <w:t>ect Markers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V</w:t>
            </w:r>
            <w:r>
              <w:rPr/>
              <w:t>ie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as</w:t>
            </w:r>
            <w:r>
              <w:rPr>
                <w:u w:val="single"/>
              </w:rPr>
              <w:t>k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N</w:t>
            </w:r>
            <w:r>
              <w:rPr/>
              <w:t>otes Markers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V</w:t>
            </w:r>
            <w:r>
              <w:rPr/>
              <w:t>ie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as</w:t>
            </w:r>
            <w:r>
              <w:rPr>
                <w:u w:val="single"/>
              </w:rPr>
              <w:t>k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S</w:t>
            </w:r>
            <w:r>
              <w:rPr/>
              <w:t>ort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Ctrl+S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V</w:t>
            </w:r>
            <w:r>
              <w:rPr/>
              <w:t>ie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as</w:t>
            </w:r>
            <w:r>
              <w:rPr>
                <w:u w:val="single"/>
              </w:rPr>
              <w:t>k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Sho</w:t>
            </w:r>
            <w:r>
              <w:rPr>
                <w:u w:val="single"/>
              </w:rPr>
              <w:t>w</w:t>
            </w:r>
            <w:r>
              <w:rPr/>
              <w:t xml:space="preserve"> Slack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V</w:t>
            </w:r>
            <w:r>
              <w:rPr/>
              <w:t>ie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as</w:t>
            </w:r>
            <w:r>
              <w:rPr>
                <w:u w:val="single"/>
              </w:rPr>
              <w:t>k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H</w:t>
            </w:r>
            <w:r>
              <w:rPr/>
              <w:t>ide Slack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V</w:t>
            </w:r>
            <w:r>
              <w:rPr/>
              <w:t>ie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as</w:t>
            </w:r>
            <w:r>
              <w:rPr>
                <w:u w:val="single"/>
              </w:rPr>
              <w:t>k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Se</w:t>
            </w:r>
            <w:r>
              <w:rPr>
                <w:u w:val="single"/>
              </w:rPr>
              <w:t>l</w:t>
            </w:r>
            <w:r>
              <w:rPr/>
              <w:t>ect Project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Ctrl+L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V</w:t>
            </w:r>
            <w:r>
              <w:rPr/>
              <w:t>ie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Zoom </w:t>
            </w:r>
            <w:r>
              <w:rPr>
                <w:u w:val="single"/>
              </w:rPr>
              <w:t>I</w:t>
            </w:r>
            <w:r>
              <w:rPr/>
              <w:t>n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Ctrl+Z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V</w:t>
            </w:r>
            <w:r>
              <w:rPr/>
              <w:t>ie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Zoom </w:t>
            </w:r>
            <w:r>
              <w:rPr>
                <w:u w:val="single"/>
              </w:rPr>
              <w:t>O</w:t>
            </w:r>
            <w:r>
              <w:rPr/>
              <w:t>ut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Ctrl+ Shift+Z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V</w:t>
            </w:r>
            <w:r>
              <w:rPr/>
              <w:t>ie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T</w:t>
            </w:r>
            <w:r>
              <w:rPr/>
              <w:t>oolbars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V</w:t>
            </w:r>
            <w:r>
              <w:rPr/>
              <w:t>ie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uper</w:t>
            </w:r>
            <w:r>
              <w:rPr>
                <w:u w:val="single"/>
              </w:rPr>
              <w:t>v</w:t>
            </w:r>
            <w:r>
              <w:rPr/>
              <w:t>isor</w:t>
            </w:r>
          </w:p>
        </w:tc>
        <w:tc>
          <w:tcPr>
            <w:tcW w:w="1062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794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ode</w:t>
            </w:r>
          </w:p>
        </w:tc>
        <w:tc>
          <w:tcPr>
            <w:tcW w:w="1701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D</w:t>
            </w:r>
            <w:r>
              <w:rPr/>
              <w:t>iary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o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G</w:t>
            </w:r>
            <w:r>
              <w:rPr/>
              <w:t>roup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o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P</w:t>
            </w:r>
            <w:r>
              <w:rPr/>
              <w:t>lanner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o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Pro</w:t>
            </w:r>
            <w:r>
              <w:rPr>
                <w:u w:val="single"/>
              </w:rPr>
              <w:t>j</w:t>
            </w:r>
            <w:r>
              <w:rPr/>
              <w:t>ect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o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eeting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o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C</w:t>
            </w:r>
            <w:r>
              <w:rPr/>
              <w:t>ontact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o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u w:val="single"/>
              </w:rPr>
              <w:t>a</w:t>
            </w:r>
            <w:r>
              <w:rPr/>
              <w:t>il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o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N</w:t>
            </w:r>
            <w:r>
              <w:rPr/>
              <w:t>otify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o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S</w:t>
            </w:r>
            <w:r>
              <w:rPr/>
              <w:t>tart Link</w:t>
            </w:r>
          </w:p>
        </w:tc>
        <w:tc>
          <w:tcPr>
            <w:tcW w:w="1062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794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L</w:t>
            </w:r>
            <w:r>
              <w:rPr/>
              <w:t>inks</w:t>
            </w:r>
          </w:p>
        </w:tc>
        <w:tc>
          <w:tcPr>
            <w:tcW w:w="1701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nish Link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L</w:t>
            </w:r>
            <w:r>
              <w:rPr/>
              <w:t>ink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C</w:t>
            </w:r>
            <w:r>
              <w:rPr/>
              <w:t>ancel Link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L</w:t>
            </w:r>
            <w:r>
              <w:rPr/>
              <w:t>ink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D</w:t>
            </w:r>
            <w:r>
              <w:rPr/>
              <w:t>elete Links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L</w:t>
            </w:r>
            <w:r>
              <w:rPr/>
              <w:t>ink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 </w:t>
            </w:r>
            <w:r>
              <w:rPr>
                <w:u w:val="single"/>
              </w:rPr>
              <w:t>P</w:t>
            </w:r>
            <w:r>
              <w:rPr/>
              <w:t>references...</w:t>
            </w:r>
          </w:p>
        </w:tc>
        <w:tc>
          <w:tcPr>
            <w:tcW w:w="1062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794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O</w:t>
            </w:r>
            <w:r>
              <w:rPr/>
              <w:t>ptions</w:t>
            </w:r>
          </w:p>
        </w:tc>
        <w:tc>
          <w:tcPr>
            <w:tcW w:w="1701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S</w:t>
            </w:r>
            <w:r>
              <w:rPr/>
              <w:t>tartup Mode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O</w:t>
            </w:r>
            <w:r>
              <w:rPr/>
              <w:t>ption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Lines Thro</w:t>
            </w:r>
            <w:r>
              <w:rPr>
                <w:u w:val="single"/>
              </w:rPr>
              <w:t>u</w:t>
            </w:r>
            <w:r>
              <w:rPr/>
              <w:t>gh Done Tasks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Ctrl+U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O</w:t>
            </w:r>
            <w:r>
              <w:rPr/>
              <w:t>ption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C</w:t>
            </w:r>
            <w:r>
              <w:rPr/>
              <w:t>ontents</w:t>
            </w:r>
          </w:p>
        </w:tc>
        <w:tc>
          <w:tcPr>
            <w:tcW w:w="1062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794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H</w:t>
            </w:r>
            <w:r>
              <w:rPr/>
              <w:t>elp</w:t>
            </w:r>
          </w:p>
        </w:tc>
        <w:tc>
          <w:tcPr>
            <w:tcW w:w="1701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I</w:t>
            </w:r>
            <w:r>
              <w:rPr/>
              <w:t>ndex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H</w:t>
            </w:r>
            <w:r>
              <w:rPr/>
              <w:t>el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U</w:t>
            </w:r>
            <w:r>
              <w:rPr/>
              <w:t>sing Help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H</w:t>
            </w:r>
            <w:r>
              <w:rPr/>
              <w:t>el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A</w:t>
            </w:r>
            <w:r>
              <w:rPr/>
              <w:t>bout OfficeTalk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H</w:t>
            </w:r>
            <w:r>
              <w:rPr/>
              <w:t>el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r>
        <w:rPr/>
        <w:t>Meeting Mode</w:t>
      </w:r>
    </w:p>
    <w:p>
      <w:pPr>
        <w:pStyle w:val="Normal"/>
        <w:rPr/>
      </w:pPr>
      <w:r>
        <w:rPr/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62"/>
        <w:gridCol w:w="1794"/>
        <w:gridCol w:w="1113"/>
        <w:gridCol w:w="1701"/>
      </w:tblGrid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mmand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ot Key</w:t>
            </w:r>
          </w:p>
        </w:tc>
        <w:tc>
          <w:tcPr>
            <w:tcW w:w="1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ey Equivalent</w:t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nu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ub Menu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U</w:t>
            </w:r>
            <w:r>
              <w:rPr/>
              <w:t>pdate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Work </w:t>
            </w:r>
            <w:r>
              <w:rPr>
                <w:u w:val="single"/>
              </w:rPr>
              <w:t>R</w:t>
            </w:r>
            <w:r>
              <w:rPr/>
              <w:t>emote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Work </w:t>
            </w:r>
            <w:r>
              <w:rPr>
                <w:u w:val="single"/>
              </w:rPr>
              <w:t>O</w:t>
            </w:r>
            <w:r>
              <w:rPr/>
              <w:t>nline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Update Main </w:t>
            </w:r>
            <w:r>
              <w:rPr>
                <w:u w:val="single"/>
              </w:rPr>
              <w:t>D</w:t>
            </w:r>
            <w:r>
              <w:rPr/>
              <w:t>atabase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u w:val="single"/>
              </w:rPr>
              <w:t>x</w:t>
            </w:r>
            <w:r>
              <w:rPr/>
              <w:t>it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arch </w:t>
            </w:r>
            <w:r>
              <w:rPr>
                <w:u w:val="single"/>
              </w:rPr>
              <w:t>D</w:t>
            </w:r>
            <w:r>
              <w:rPr/>
              <w:t>atabase...</w:t>
            </w:r>
          </w:p>
        </w:tc>
        <w:tc>
          <w:tcPr>
            <w:tcW w:w="1062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794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Ctrl+D</w:t>
            </w:r>
          </w:p>
        </w:tc>
        <w:tc>
          <w:tcPr>
            <w:tcW w:w="111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S</w:t>
            </w:r>
            <w:r>
              <w:rPr/>
              <w:t>earch</w:t>
            </w:r>
          </w:p>
        </w:tc>
        <w:tc>
          <w:tcPr>
            <w:tcW w:w="1701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W</w:t>
            </w:r>
            <w:r>
              <w:rPr/>
              <w:t>ho...</w:t>
            </w:r>
          </w:p>
        </w:tc>
        <w:tc>
          <w:tcPr>
            <w:tcW w:w="1062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794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V</w:t>
            </w:r>
            <w:r>
              <w:rPr/>
              <w:t>iew</w:t>
            </w:r>
          </w:p>
        </w:tc>
        <w:tc>
          <w:tcPr>
            <w:tcW w:w="1701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T</w:t>
            </w:r>
            <w:r>
              <w:rPr/>
              <w:t>oolbars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V</w:t>
            </w:r>
            <w:r>
              <w:rPr/>
              <w:t>ie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uper</w:t>
            </w:r>
            <w:r>
              <w:rPr>
                <w:u w:val="single"/>
              </w:rPr>
              <w:t>v</w:t>
            </w:r>
            <w:r>
              <w:rPr/>
              <w:t>isor</w:t>
            </w:r>
          </w:p>
        </w:tc>
        <w:tc>
          <w:tcPr>
            <w:tcW w:w="1062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794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ode</w:t>
            </w:r>
          </w:p>
        </w:tc>
        <w:tc>
          <w:tcPr>
            <w:tcW w:w="1701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D</w:t>
            </w:r>
            <w:r>
              <w:rPr/>
              <w:t>iary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o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G</w:t>
            </w:r>
            <w:r>
              <w:rPr/>
              <w:t>roup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o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P</w:t>
            </w:r>
            <w:r>
              <w:rPr/>
              <w:t>lanner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o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Pro</w:t>
            </w:r>
            <w:r>
              <w:rPr>
                <w:u w:val="single"/>
              </w:rPr>
              <w:t>j</w:t>
            </w:r>
            <w:r>
              <w:rPr/>
              <w:t>ect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o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eeting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o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C</w:t>
            </w:r>
            <w:r>
              <w:rPr/>
              <w:t>ontact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o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u w:val="single"/>
              </w:rPr>
              <w:t>a</w:t>
            </w:r>
            <w:r>
              <w:rPr/>
              <w:t>il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o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N</w:t>
            </w:r>
            <w:r>
              <w:rPr/>
              <w:t>otify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o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P</w:t>
            </w:r>
            <w:r>
              <w:rPr/>
              <w:t>revious</w:t>
            </w:r>
          </w:p>
        </w:tc>
        <w:tc>
          <w:tcPr>
            <w:tcW w:w="1062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794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Ctrl+P</w:t>
            </w:r>
          </w:p>
        </w:tc>
        <w:tc>
          <w:tcPr>
            <w:tcW w:w="111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</w:t>
            </w:r>
            <w:r>
              <w:rPr/>
              <w:t>ate</w:t>
            </w:r>
          </w:p>
        </w:tc>
        <w:tc>
          <w:tcPr>
            <w:tcW w:w="1701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N</w:t>
            </w:r>
            <w:r>
              <w:rPr/>
              <w:t>ext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Ctrl+N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D</w:t>
            </w:r>
            <w:r>
              <w:rPr/>
              <w:t>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T</w:t>
            </w:r>
            <w:r>
              <w:rPr/>
              <w:t>oday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Ctrl+T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D</w:t>
            </w:r>
            <w:r>
              <w:rPr/>
              <w:t>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 Date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Ctrl+E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D</w:t>
            </w:r>
            <w:r>
              <w:rPr/>
              <w:t>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S</w:t>
            </w:r>
            <w:r>
              <w:rPr/>
              <w:t>tatus...</w:t>
            </w:r>
          </w:p>
        </w:tc>
        <w:tc>
          <w:tcPr>
            <w:tcW w:w="1062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794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Ctrl+S</w:t>
            </w:r>
          </w:p>
        </w:tc>
        <w:tc>
          <w:tcPr>
            <w:tcW w:w="111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Mee</w:t>
            </w:r>
            <w:r>
              <w:rPr>
                <w:u w:val="single"/>
              </w:rPr>
              <w:t>t</w:t>
            </w:r>
            <w:r>
              <w:rPr/>
              <w:t>ing</w:t>
            </w:r>
          </w:p>
        </w:tc>
        <w:tc>
          <w:tcPr>
            <w:tcW w:w="1701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nd Slot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Ctrl+F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/>
              <w:t>Mee</w:t>
            </w:r>
            <w:r>
              <w:rPr>
                <w:u w:val="single"/>
              </w:rPr>
              <w:t>t</w:t>
            </w:r>
            <w:r>
              <w:rPr/>
              <w:t>i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B</w:t>
            </w:r>
            <w:r>
              <w:rPr/>
              <w:t>ook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Ctrl+B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/>
              <w:t>Mee</w:t>
            </w:r>
            <w:r>
              <w:rPr>
                <w:u w:val="single"/>
              </w:rPr>
              <w:t>t</w:t>
            </w:r>
            <w:r>
              <w:rPr/>
              <w:t>i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u w:val="single"/>
              </w:rPr>
              <w:t>g</w:t>
            </w:r>
            <w:r>
              <w:rPr/>
              <w:t>enda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Ctrl+G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/>
              <w:t>Mee</w:t>
            </w:r>
            <w:r>
              <w:rPr>
                <w:u w:val="single"/>
              </w:rPr>
              <w:t>t</w:t>
            </w:r>
            <w:r>
              <w:rPr/>
              <w:t>i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R</w:t>
            </w:r>
            <w:r>
              <w:rPr/>
              <w:t>ange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Ctrl+R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/>
              <w:t>Mee</w:t>
            </w:r>
            <w:r>
              <w:rPr>
                <w:u w:val="single"/>
              </w:rPr>
              <w:t>t</w:t>
            </w:r>
            <w:r>
              <w:rPr/>
              <w:t>i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S</w:t>
            </w:r>
            <w:r>
              <w:rPr/>
              <w:t>tart Link</w:t>
            </w:r>
          </w:p>
        </w:tc>
        <w:tc>
          <w:tcPr>
            <w:tcW w:w="1062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794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L</w:t>
            </w:r>
            <w:r>
              <w:rPr/>
              <w:t>inks</w:t>
            </w:r>
          </w:p>
        </w:tc>
        <w:tc>
          <w:tcPr>
            <w:tcW w:w="1701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nish Link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L</w:t>
            </w:r>
            <w:r>
              <w:rPr/>
              <w:t>ink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C</w:t>
            </w:r>
            <w:r>
              <w:rPr/>
              <w:t>ancel Link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L</w:t>
            </w:r>
            <w:r>
              <w:rPr/>
              <w:t>ink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D</w:t>
            </w:r>
            <w:r>
              <w:rPr/>
              <w:t>elete Links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L</w:t>
            </w:r>
            <w:r>
              <w:rPr/>
              <w:t>ink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 </w:t>
            </w:r>
            <w:r>
              <w:rPr>
                <w:u w:val="single"/>
              </w:rPr>
              <w:t>P</w:t>
            </w:r>
            <w:r>
              <w:rPr/>
              <w:t>references...</w:t>
            </w:r>
          </w:p>
        </w:tc>
        <w:tc>
          <w:tcPr>
            <w:tcW w:w="1062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794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O</w:t>
            </w:r>
            <w:r>
              <w:rPr/>
              <w:t>ptions</w:t>
            </w:r>
          </w:p>
        </w:tc>
        <w:tc>
          <w:tcPr>
            <w:tcW w:w="1701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S</w:t>
            </w:r>
            <w:r>
              <w:rPr/>
              <w:t>tartup Mode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O</w:t>
            </w:r>
            <w:r>
              <w:rPr/>
              <w:t>ption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C</w:t>
            </w:r>
            <w:r>
              <w:rPr/>
              <w:t>ontents</w:t>
            </w:r>
          </w:p>
        </w:tc>
        <w:tc>
          <w:tcPr>
            <w:tcW w:w="1062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794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H</w:t>
            </w:r>
            <w:r>
              <w:rPr/>
              <w:t>elp</w:t>
            </w:r>
          </w:p>
        </w:tc>
        <w:tc>
          <w:tcPr>
            <w:tcW w:w="1701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I</w:t>
            </w:r>
            <w:r>
              <w:rPr/>
              <w:t>ndex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H</w:t>
            </w:r>
            <w:r>
              <w:rPr/>
              <w:t>el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U</w:t>
            </w:r>
            <w:r>
              <w:rPr/>
              <w:t>sing Help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H</w:t>
            </w:r>
            <w:r>
              <w:rPr/>
              <w:t>el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A</w:t>
            </w:r>
            <w:r>
              <w:rPr/>
              <w:t>bout OfficeTalk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H</w:t>
            </w:r>
            <w:r>
              <w:rPr/>
              <w:t>el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r>
        <w:rPr/>
        <w:t>Contact Mode</w:t>
      </w:r>
    </w:p>
    <w:p>
      <w:pPr>
        <w:pStyle w:val="Normal"/>
        <w:rPr/>
      </w:pPr>
      <w:r>
        <w:rPr/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62"/>
        <w:gridCol w:w="1794"/>
        <w:gridCol w:w="1255"/>
        <w:gridCol w:w="1417"/>
      </w:tblGrid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mmand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ot Key</w:t>
            </w:r>
          </w:p>
        </w:tc>
        <w:tc>
          <w:tcPr>
            <w:tcW w:w="1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ey Equivalent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nu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ub Menu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C</w:t>
            </w:r>
            <w:r>
              <w:rPr/>
              <w:t>SV Records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I</w:t>
            </w:r>
            <w:r>
              <w:rPr/>
              <w:t>mport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C</w:t>
            </w:r>
            <w:r>
              <w:rPr/>
              <w:t>ompany CSV Records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xport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Con</w:t>
            </w:r>
            <w:r>
              <w:rPr>
                <w:u w:val="single"/>
              </w:rPr>
              <w:t>t</w:t>
            </w:r>
            <w:r>
              <w:rPr/>
              <w:t>act CSV Records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xport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Prin</w:t>
            </w:r>
            <w:r>
              <w:rPr>
                <w:u w:val="single"/>
              </w:rPr>
              <w:t>t</w:t>
            </w:r>
            <w:r>
              <w:rPr/>
              <w:t xml:space="preserve"> Companies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Ctrl+T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P</w:t>
            </w:r>
            <w:r>
              <w:rPr/>
              <w:t>rint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Print Cont</w:t>
            </w:r>
            <w:r>
              <w:rPr>
                <w:u w:val="single"/>
              </w:rPr>
              <w:t>a</w:t>
            </w:r>
            <w:r>
              <w:rPr/>
              <w:t>cts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Ctrl+A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P</w:t>
            </w:r>
            <w:r>
              <w:rPr/>
              <w:t>rint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Print Conv</w:t>
            </w:r>
            <w:r>
              <w:rPr>
                <w:u w:val="single"/>
              </w:rPr>
              <w:t>e</w:t>
            </w:r>
            <w:r>
              <w:rPr/>
              <w:t>rsations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Ctrl+E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P</w:t>
            </w:r>
            <w:r>
              <w:rPr/>
              <w:t>rint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P</w:t>
            </w:r>
            <w:r>
              <w:rPr/>
              <w:t>rint Setup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P</w:t>
            </w:r>
            <w:r>
              <w:rPr/>
              <w:t>rint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Paper </w:t>
            </w:r>
            <w:r>
              <w:rPr>
                <w:u w:val="single"/>
              </w:rPr>
              <w:t>S</w:t>
            </w:r>
            <w:r>
              <w:rPr/>
              <w:t>tyles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P</w:t>
            </w:r>
            <w:r>
              <w:rPr/>
              <w:t>rint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U</w:t>
            </w:r>
            <w:r>
              <w:rPr/>
              <w:t>pdate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Work </w:t>
            </w:r>
            <w:r>
              <w:rPr>
                <w:u w:val="single"/>
              </w:rPr>
              <w:t>R</w:t>
            </w:r>
            <w:r>
              <w:rPr/>
              <w:t>emote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Work </w:t>
            </w:r>
            <w:r>
              <w:rPr>
                <w:u w:val="single"/>
              </w:rPr>
              <w:t>O</w:t>
            </w:r>
            <w:r>
              <w:rPr/>
              <w:t>nline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Update Main </w:t>
            </w:r>
            <w:r>
              <w:rPr>
                <w:u w:val="single"/>
              </w:rPr>
              <w:t>D</w:t>
            </w:r>
            <w:r>
              <w:rPr/>
              <w:t>atabase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u w:val="single"/>
              </w:rPr>
              <w:t>x</w:t>
            </w:r>
            <w:r>
              <w:rPr/>
              <w:t>it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Cu</w:t>
            </w:r>
            <w:r>
              <w:rPr>
                <w:u w:val="single"/>
              </w:rPr>
              <w:t>t</w:t>
            </w:r>
          </w:p>
        </w:tc>
        <w:tc>
          <w:tcPr>
            <w:tcW w:w="1062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794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Ctrl+X</w:t>
            </w:r>
          </w:p>
        </w:tc>
        <w:tc>
          <w:tcPr>
            <w:tcW w:w="1255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417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C</w:t>
            </w:r>
            <w:r>
              <w:rPr/>
              <w:t>opy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Ctrl+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P</w:t>
            </w:r>
            <w:r>
              <w:rPr/>
              <w:t>aste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Ctrl+V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N</w:t>
            </w:r>
            <w:r>
              <w:rPr/>
              <w:t>ew Company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Ins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u w:val="single"/>
              </w:rPr>
              <w:t>m</w:t>
            </w:r>
            <w:r>
              <w:rPr/>
              <w:t>pany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 Company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Enter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u w:val="single"/>
              </w:rPr>
              <w:t>m</w:t>
            </w:r>
            <w:r>
              <w:rPr/>
              <w:t>pany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D</w:t>
            </w:r>
            <w:r>
              <w:rPr/>
              <w:t>elete Company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Del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u w:val="single"/>
              </w:rPr>
              <w:t>m</w:t>
            </w:r>
            <w:r>
              <w:rPr/>
              <w:t>pany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Dele</w:t>
            </w:r>
            <w:r>
              <w:rPr>
                <w:u w:val="single"/>
              </w:rPr>
              <w:t>t</w:t>
            </w:r>
            <w:r>
              <w:rPr/>
              <w:t>e Notes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u w:val="single"/>
              </w:rPr>
              <w:t>m</w:t>
            </w:r>
            <w:r>
              <w:rPr/>
              <w:t>pany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ake Chain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Ctrl+M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u w:val="single"/>
              </w:rPr>
              <w:t>m</w:t>
            </w:r>
            <w:r>
              <w:rPr/>
              <w:t>pany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B</w:t>
            </w:r>
            <w:r>
              <w:rPr/>
              <w:t>reak Chain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Ctrl+B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u w:val="single"/>
              </w:rPr>
              <w:t>m</w:t>
            </w:r>
            <w:r>
              <w:rPr/>
              <w:t>pany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Delete Companies In </w:t>
            </w:r>
            <w:r>
              <w:rPr>
                <w:u w:val="single"/>
              </w:rPr>
              <w:t>G</w:t>
            </w:r>
            <w:r>
              <w:rPr/>
              <w:t>roup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u w:val="single"/>
              </w:rPr>
              <w:t>m</w:t>
            </w:r>
            <w:r>
              <w:rPr/>
              <w:t>pany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N</w:t>
            </w:r>
            <w:r>
              <w:rPr/>
              <w:t>ew Contact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Ins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u w:val="single"/>
              </w:rPr>
              <w:t>n</w:t>
            </w:r>
            <w:r>
              <w:rPr/>
              <w:t>tact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 Contact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Enter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u w:val="single"/>
              </w:rPr>
              <w:t>n</w:t>
            </w:r>
            <w:r>
              <w:rPr/>
              <w:t>tact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D</w:t>
            </w:r>
            <w:r>
              <w:rPr/>
              <w:t>elete Contact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Del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u w:val="single"/>
              </w:rPr>
              <w:t>n</w:t>
            </w:r>
            <w:r>
              <w:rPr/>
              <w:t>tact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Delete No</w:t>
            </w:r>
            <w:r>
              <w:rPr>
                <w:u w:val="single"/>
              </w:rPr>
              <w:t>t</w:t>
            </w:r>
            <w:r>
              <w:rPr/>
              <w:t>es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u w:val="single"/>
              </w:rPr>
              <w:t>n</w:t>
            </w:r>
            <w:r>
              <w:rPr/>
              <w:t>tact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Delete Contacts In </w:t>
            </w:r>
            <w:r>
              <w:rPr>
                <w:u w:val="single"/>
              </w:rPr>
              <w:t>G</w:t>
            </w:r>
            <w:r>
              <w:rPr/>
              <w:t>roup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u w:val="single"/>
              </w:rPr>
              <w:t>n</w:t>
            </w:r>
            <w:r>
              <w:rPr/>
              <w:t>tact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Attac</w:t>
            </w:r>
            <w:r>
              <w:rPr>
                <w:u w:val="single"/>
              </w:rPr>
              <w:t>h</w:t>
            </w:r>
            <w:r>
              <w:rPr/>
              <w:t xml:space="preserve"> Document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Con</w:t>
            </w:r>
            <w:r>
              <w:rPr>
                <w:u w:val="single"/>
              </w:rPr>
              <w:t>v</w:t>
            </w:r>
            <w:r>
              <w:rPr/>
              <w:t>ersation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u w:val="single"/>
              </w:rPr>
              <w:t>a</w:t>
            </w:r>
            <w:r>
              <w:rPr/>
              <w:t>ve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Alt+A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Con</w:t>
            </w:r>
            <w:r>
              <w:rPr>
                <w:u w:val="single"/>
              </w:rPr>
              <w:t>v</w:t>
            </w:r>
            <w:r>
              <w:rPr/>
              <w:t>ersation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Follo</w:t>
            </w:r>
            <w:r>
              <w:rPr>
                <w:u w:val="single"/>
              </w:rPr>
              <w:t>w</w:t>
            </w:r>
            <w:r>
              <w:rPr/>
              <w:t xml:space="preserve"> Up Task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Alt+W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Con</w:t>
            </w:r>
            <w:r>
              <w:rPr>
                <w:u w:val="single"/>
              </w:rPr>
              <w:t>v</w:t>
            </w:r>
            <w:r>
              <w:rPr/>
              <w:t>ersation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Continue </w:t>
            </w:r>
            <w:r>
              <w:rPr>
                <w:u w:val="single"/>
              </w:rPr>
              <w:t>T</w:t>
            </w:r>
            <w:r>
              <w:rPr/>
              <w:t>hread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Alt+T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Con</w:t>
            </w:r>
            <w:r>
              <w:rPr>
                <w:u w:val="single"/>
              </w:rPr>
              <w:t>v</w:t>
            </w:r>
            <w:r>
              <w:rPr/>
              <w:t>ersation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Ed</w:t>
            </w:r>
            <w:r>
              <w:rPr>
                <w:u w:val="single"/>
              </w:rPr>
              <w:t>i</w:t>
            </w:r>
            <w:r>
              <w:rPr/>
              <w:t>t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Alt+I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Con</w:t>
            </w:r>
            <w:r>
              <w:rPr>
                <w:u w:val="single"/>
              </w:rPr>
              <w:t>v</w:t>
            </w:r>
            <w:r>
              <w:rPr/>
              <w:t>ersation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D</w:t>
            </w:r>
            <w:r>
              <w:rPr/>
              <w:t>elete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Alt+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Con</w:t>
            </w:r>
            <w:r>
              <w:rPr>
                <w:u w:val="single"/>
              </w:rPr>
              <w:t>v</w:t>
            </w:r>
            <w:r>
              <w:rPr/>
              <w:t>ersation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U</w:t>
            </w:r>
            <w:r>
              <w:rPr/>
              <w:t>pdate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Alt+U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Con</w:t>
            </w:r>
            <w:r>
              <w:rPr>
                <w:u w:val="single"/>
              </w:rPr>
              <w:t>v</w:t>
            </w:r>
            <w:r>
              <w:rPr/>
              <w:t>ersation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C</w:t>
            </w:r>
            <w:r>
              <w:rPr/>
              <w:t>ancel Edit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Alt+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Con</w:t>
            </w:r>
            <w:r>
              <w:rPr>
                <w:u w:val="single"/>
              </w:rPr>
              <w:t>v</w:t>
            </w:r>
            <w:r>
              <w:rPr/>
              <w:t>ersation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u w:val="single"/>
              </w:rPr>
              <w:t>p</w:t>
            </w:r>
            <w:r>
              <w:rPr/>
              <w:t>y Attachment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Con</w:t>
            </w:r>
            <w:r>
              <w:rPr>
                <w:u w:val="single"/>
              </w:rPr>
              <w:t>v</w:t>
            </w:r>
            <w:r>
              <w:rPr/>
              <w:t>ersation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Contact </w:t>
            </w:r>
            <w:r>
              <w:rPr>
                <w:u w:val="single"/>
              </w:rPr>
              <w:t>G</w:t>
            </w:r>
            <w:r>
              <w:rPr/>
              <w:t>roups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Ctrl+G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Conversation Fi</w:t>
            </w:r>
            <w:r>
              <w:rPr>
                <w:u w:val="single"/>
              </w:rPr>
              <w:t>l</w:t>
            </w:r>
            <w:r>
              <w:rPr/>
              <w:t>ters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Ctrl+L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P</w:t>
            </w:r>
            <w:r>
              <w:rPr/>
              <w:t>revious</w:t>
            </w:r>
          </w:p>
        </w:tc>
        <w:tc>
          <w:tcPr>
            <w:tcW w:w="1062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794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Left</w:t>
            </w:r>
          </w:p>
        </w:tc>
        <w:tc>
          <w:tcPr>
            <w:tcW w:w="1255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S</w:t>
            </w:r>
            <w:r>
              <w:rPr/>
              <w:t>earch</w:t>
            </w:r>
          </w:p>
        </w:tc>
        <w:tc>
          <w:tcPr>
            <w:tcW w:w="1417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N</w:t>
            </w:r>
            <w:r>
              <w:rPr/>
              <w:t>ext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Right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S</w:t>
            </w:r>
            <w:r>
              <w:rPr/>
              <w:t>ear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Search C</w:t>
            </w:r>
            <w:r>
              <w:rPr>
                <w:u w:val="single"/>
              </w:rPr>
              <w:t>o</w:t>
            </w:r>
            <w:r>
              <w:rPr/>
              <w:t>mpanies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Ctrl+O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S</w:t>
            </w:r>
            <w:r>
              <w:rPr/>
              <w:t>ear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Sea</w:t>
            </w:r>
            <w:r>
              <w:rPr>
                <w:u w:val="single"/>
              </w:rPr>
              <w:t>r</w:t>
            </w:r>
            <w:r>
              <w:rPr/>
              <w:t>ch Contacts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Ctrl+R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S</w:t>
            </w:r>
            <w:r>
              <w:rPr/>
              <w:t>ear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Searc</w:t>
            </w:r>
            <w:r>
              <w:rPr>
                <w:u w:val="single"/>
              </w:rPr>
              <w:t>h</w:t>
            </w:r>
            <w:r>
              <w:rPr/>
              <w:t xml:space="preserve"> Conversations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Ctrl+H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S</w:t>
            </w:r>
            <w:r>
              <w:rPr/>
              <w:t>ear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lter Conversations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Ctrl+F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S</w:t>
            </w:r>
            <w:r>
              <w:rPr/>
              <w:t>ear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arch </w:t>
            </w:r>
            <w:r>
              <w:rPr>
                <w:u w:val="single"/>
              </w:rPr>
              <w:t>D</w:t>
            </w:r>
            <w:r>
              <w:rPr/>
              <w:t>atabase...</w:t>
            </w:r>
          </w:p>
        </w:tc>
        <w:tc>
          <w:tcPr>
            <w:tcW w:w="1062" w:type="dxa"/>
            <w:tcBorders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794" w:type="dxa"/>
            <w:tcBorders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Ctrl+D</w:t>
            </w:r>
          </w:p>
        </w:tc>
        <w:tc>
          <w:tcPr>
            <w:tcW w:w="1255" w:type="dxa"/>
            <w:tcBorders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S</w:t>
            </w:r>
            <w:r>
              <w:rPr/>
              <w:t>earch</w:t>
            </w:r>
          </w:p>
        </w:tc>
        <w:tc>
          <w:tcPr>
            <w:tcW w:w="1417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W</w:t>
            </w:r>
            <w:r>
              <w:rPr/>
              <w:t>ho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V</w:t>
            </w:r>
            <w:r>
              <w:rPr/>
              <w:t>iew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Com</w:t>
            </w:r>
            <w:r>
              <w:rPr>
                <w:u w:val="single"/>
              </w:rPr>
              <w:t>p</w:t>
            </w:r>
            <w:r>
              <w:rPr/>
              <w:t>anies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Ctrl+P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V</w:t>
            </w:r>
            <w:r>
              <w:rPr/>
              <w:t>iew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u w:val="single"/>
              </w:rPr>
              <w:t>n</w:t>
            </w:r>
            <w:r>
              <w:rPr/>
              <w:t>tacts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Ctrl+N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V</w:t>
            </w:r>
            <w:r>
              <w:rPr/>
              <w:t>iew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Director</w:t>
            </w:r>
            <w:r>
              <w:rPr>
                <w:u w:val="single"/>
              </w:rPr>
              <w:t>y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Ctrl+Y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V</w:t>
            </w:r>
            <w:r>
              <w:rPr/>
              <w:t>iew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Conver</w:t>
            </w:r>
            <w:r>
              <w:rPr>
                <w:u w:val="single"/>
              </w:rPr>
              <w:t>s</w:t>
            </w:r>
            <w:r>
              <w:rPr/>
              <w:t>ations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Ctrl+S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V</w:t>
            </w:r>
            <w:r>
              <w:rPr/>
              <w:t>iew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R</w:t>
            </w:r>
            <w:r>
              <w:rPr/>
              <w:t>ead Conversations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Ctrl+R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V</w:t>
            </w:r>
            <w:r>
              <w:rPr/>
              <w:t>iew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W</w:t>
            </w:r>
            <w:r>
              <w:rPr/>
              <w:t>rite Conversation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Ctrl+W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V</w:t>
            </w:r>
            <w:r>
              <w:rPr/>
              <w:t>iew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Select Contact Gro</w:t>
            </w:r>
            <w:r>
              <w:rPr>
                <w:u w:val="single"/>
              </w:rPr>
              <w:t>u</w:t>
            </w:r>
            <w:r>
              <w:rPr/>
              <w:t>p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Ctrl+U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V</w:t>
            </w:r>
            <w:r>
              <w:rPr/>
              <w:t>iew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T</w:t>
            </w:r>
            <w:r>
              <w:rPr/>
              <w:t>oolbars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V</w:t>
            </w:r>
            <w:r>
              <w:rPr/>
              <w:t>iew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uper</w:t>
            </w:r>
            <w:r>
              <w:rPr>
                <w:u w:val="single"/>
              </w:rPr>
              <w:t>v</w:t>
            </w:r>
            <w:r>
              <w:rPr/>
              <w:t>isor</w:t>
            </w:r>
          </w:p>
        </w:tc>
        <w:tc>
          <w:tcPr>
            <w:tcW w:w="1062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794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ode</w:t>
            </w:r>
          </w:p>
        </w:tc>
        <w:tc>
          <w:tcPr>
            <w:tcW w:w="1417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D</w:t>
            </w:r>
            <w:r>
              <w:rPr/>
              <w:t>iary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o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G</w:t>
            </w:r>
            <w:r>
              <w:rPr/>
              <w:t>roup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o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P</w:t>
            </w:r>
            <w:r>
              <w:rPr/>
              <w:t>lanner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o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Pro</w:t>
            </w:r>
            <w:r>
              <w:rPr>
                <w:u w:val="single"/>
              </w:rPr>
              <w:t>j</w:t>
            </w:r>
            <w:r>
              <w:rPr/>
              <w:t>ect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o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eeting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o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C</w:t>
            </w:r>
            <w:r>
              <w:rPr/>
              <w:t>ontact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o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u w:val="single"/>
              </w:rPr>
              <w:t>a</w:t>
            </w:r>
            <w:r>
              <w:rPr/>
              <w:t>il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o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N</w:t>
            </w:r>
            <w:r>
              <w:rPr/>
              <w:t>otify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o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S</w:t>
            </w:r>
            <w:r>
              <w:rPr/>
              <w:t>tart Link</w:t>
            </w:r>
          </w:p>
        </w:tc>
        <w:tc>
          <w:tcPr>
            <w:tcW w:w="1062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794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L</w:t>
            </w:r>
            <w:r>
              <w:rPr/>
              <w:t>inks</w:t>
            </w:r>
          </w:p>
        </w:tc>
        <w:tc>
          <w:tcPr>
            <w:tcW w:w="1417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nish Link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L</w:t>
            </w:r>
            <w:r>
              <w:rPr/>
              <w:t>ink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C</w:t>
            </w:r>
            <w:r>
              <w:rPr/>
              <w:t>ancel Link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L</w:t>
            </w:r>
            <w:r>
              <w:rPr/>
              <w:t>ink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D</w:t>
            </w:r>
            <w:r>
              <w:rPr/>
              <w:t>elete Links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L</w:t>
            </w:r>
            <w:r>
              <w:rPr/>
              <w:t>ink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 </w:t>
            </w:r>
            <w:r>
              <w:rPr>
                <w:u w:val="single"/>
              </w:rPr>
              <w:t>P</w:t>
            </w:r>
            <w:r>
              <w:rPr/>
              <w:t>references...</w:t>
            </w:r>
          </w:p>
        </w:tc>
        <w:tc>
          <w:tcPr>
            <w:tcW w:w="1062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794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O</w:t>
            </w:r>
            <w:r>
              <w:rPr/>
              <w:t>ptions</w:t>
            </w:r>
          </w:p>
        </w:tc>
        <w:tc>
          <w:tcPr>
            <w:tcW w:w="1417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S</w:t>
            </w:r>
            <w:r>
              <w:rPr/>
              <w:t>tartup Mode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O</w:t>
            </w:r>
            <w:r>
              <w:rPr/>
              <w:t>ptio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odem Settings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O</w:t>
            </w:r>
            <w:r>
              <w:rPr/>
              <w:t>ptio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C</w:t>
            </w:r>
            <w:r>
              <w:rPr/>
              <w:t>ontents</w:t>
            </w:r>
          </w:p>
        </w:tc>
        <w:tc>
          <w:tcPr>
            <w:tcW w:w="1062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794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H</w:t>
            </w:r>
            <w:r>
              <w:rPr/>
              <w:t>elp</w:t>
            </w:r>
          </w:p>
        </w:tc>
        <w:tc>
          <w:tcPr>
            <w:tcW w:w="1417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I</w:t>
            </w:r>
            <w:r>
              <w:rPr/>
              <w:t>ndex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H</w:t>
            </w:r>
            <w:r>
              <w:rPr/>
              <w:t>elp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U</w:t>
            </w:r>
            <w:r>
              <w:rPr/>
              <w:t>sing Help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H</w:t>
            </w:r>
            <w:r>
              <w:rPr/>
              <w:t>elp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A</w:t>
            </w:r>
            <w:r>
              <w:rPr/>
              <w:t>bout OfficeTalk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H</w:t>
            </w:r>
            <w:r>
              <w:rPr/>
              <w:t>elp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il Mode</w:t>
      </w:r>
    </w:p>
    <w:p>
      <w:pPr>
        <w:pStyle w:val="Normal"/>
        <w:rPr/>
      </w:pPr>
      <w:r>
        <w:rPr/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822"/>
        <w:gridCol w:w="1275"/>
        <w:gridCol w:w="1439"/>
      </w:tblGrid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mmand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ot Key</w:t>
            </w:r>
          </w:p>
        </w:tc>
        <w:tc>
          <w:tcPr>
            <w:tcW w:w="1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ey Equivalent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nu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ub Menu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Prin</w:t>
            </w:r>
            <w:r>
              <w:rPr>
                <w:u w:val="single"/>
              </w:rPr>
              <w:t>t</w:t>
            </w:r>
            <w:r>
              <w:rPr/>
              <w:t xml:space="preserve"> Mail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/>
            </w:pPr>
            <w:r>
              <w:rPr/>
              <w:t>Ctrl+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l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P</w:t>
            </w:r>
            <w:r>
              <w:rPr/>
              <w:t>rint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P</w:t>
            </w:r>
            <w:r>
              <w:rPr/>
              <w:t>rint Setup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l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P</w:t>
            </w:r>
            <w:r>
              <w:rPr/>
              <w:t>rint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Paper </w:t>
            </w:r>
            <w:r>
              <w:rPr>
                <w:u w:val="single"/>
              </w:rPr>
              <w:t>S</w:t>
            </w:r>
            <w:r>
              <w:rPr/>
              <w:t>tyles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l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P</w:t>
            </w:r>
            <w:r>
              <w:rPr/>
              <w:t>rint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S</w:t>
            </w:r>
            <w:r>
              <w:rPr/>
              <w:t>ave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l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B</w:t>
            </w:r>
            <w:r>
              <w:rPr/>
              <w:t>ackup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l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Work </w:t>
            </w:r>
            <w:r>
              <w:rPr>
                <w:u w:val="single"/>
              </w:rPr>
              <w:t>R</w:t>
            </w:r>
            <w:r>
              <w:rPr/>
              <w:t>emote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l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Work </w:t>
            </w:r>
            <w:r>
              <w:rPr>
                <w:u w:val="single"/>
              </w:rPr>
              <w:t>O</w:t>
            </w:r>
            <w:r>
              <w:rPr/>
              <w:t>nline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l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Update Main </w:t>
            </w:r>
            <w:r>
              <w:rPr>
                <w:u w:val="single"/>
              </w:rPr>
              <w:t>D</w:t>
            </w:r>
            <w:r>
              <w:rPr/>
              <w:t>ataba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l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u w:val="single"/>
              </w:rPr>
              <w:t>x</w:t>
            </w:r>
            <w:r>
              <w:rPr/>
              <w:t>i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l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Cu</w:t>
            </w:r>
            <w:r>
              <w:rPr>
                <w:u w:val="single"/>
              </w:rPr>
              <w:t>t</w:t>
            </w:r>
          </w:p>
        </w:tc>
        <w:tc>
          <w:tcPr>
            <w:tcW w:w="992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822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Ctrl+X</w:t>
            </w:r>
          </w:p>
        </w:tc>
        <w:tc>
          <w:tcPr>
            <w:tcW w:w="1275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439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C</w:t>
            </w:r>
            <w:r>
              <w:rPr/>
              <w:t>opy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/>
            </w:pPr>
            <w:r>
              <w:rPr/>
              <w:t>Ctrl+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P</w:t>
            </w:r>
            <w:r>
              <w:rPr/>
              <w:t>as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/>
            </w:pPr>
            <w:r>
              <w:rPr/>
              <w:t>Ctrl+V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u w:val="single"/>
              </w:rPr>
              <w:t>l</w:t>
            </w:r>
            <w:r>
              <w:rPr/>
              <w:t>ear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B</w:t>
            </w:r>
            <w:r>
              <w:rPr/>
              <w:t>in Messag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Empt</w:t>
            </w:r>
            <w:r>
              <w:rPr>
                <w:u w:val="single"/>
              </w:rPr>
              <w:t>y</w:t>
            </w:r>
            <w:r>
              <w:rPr/>
              <w:t xml:space="preserve"> Bi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N</w:t>
            </w:r>
            <w:r>
              <w:rPr/>
              <w:t>ew Folder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 Folder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D</w:t>
            </w:r>
            <w:r>
              <w:rPr/>
              <w:t>elete Fold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O</w:t>
            </w:r>
            <w:r>
              <w:rPr/>
              <w:t>pen Fold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R</w:t>
            </w:r>
            <w:r>
              <w:rPr/>
              <w:t>etract Sent Mai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earc</w:t>
            </w:r>
            <w:r>
              <w:rPr>
                <w:u w:val="single"/>
              </w:rPr>
              <w:t>h</w:t>
            </w:r>
            <w:r>
              <w:rPr/>
              <w:t xml:space="preserve"> Mail...</w:t>
            </w:r>
          </w:p>
        </w:tc>
        <w:tc>
          <w:tcPr>
            <w:tcW w:w="992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822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Ctrl+H</w:t>
            </w:r>
          </w:p>
        </w:tc>
        <w:tc>
          <w:tcPr>
            <w:tcW w:w="1275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S</w:t>
            </w:r>
            <w:r>
              <w:rPr/>
              <w:t>earch</w:t>
            </w:r>
          </w:p>
        </w:tc>
        <w:tc>
          <w:tcPr>
            <w:tcW w:w="1439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arch </w:t>
            </w:r>
            <w:r>
              <w:rPr>
                <w:u w:val="single"/>
              </w:rPr>
              <w:t>D</w:t>
            </w:r>
            <w:r>
              <w:rPr/>
              <w:t>atabase...</w:t>
            </w:r>
          </w:p>
        </w:tc>
        <w:tc>
          <w:tcPr>
            <w:tcW w:w="992" w:type="dxa"/>
            <w:tcBorders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22" w:type="dxa"/>
            <w:tcBorders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Ctrl+D</w:t>
            </w:r>
          </w:p>
        </w:tc>
        <w:tc>
          <w:tcPr>
            <w:tcW w:w="1275" w:type="dxa"/>
            <w:tcBorders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S</w:t>
            </w:r>
            <w:r>
              <w:rPr/>
              <w:t>earch</w:t>
            </w:r>
          </w:p>
        </w:tc>
        <w:tc>
          <w:tcPr>
            <w:tcW w:w="1439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W</w:t>
            </w:r>
            <w:r>
              <w:rPr/>
              <w:t>ho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V</w:t>
            </w:r>
            <w:r>
              <w:rPr/>
              <w:t>iew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R</w:t>
            </w:r>
            <w:r>
              <w:rPr/>
              <w:t>ead Mai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/>
            </w:pPr>
            <w:r>
              <w:rPr/>
              <w:t>Ctrl+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V</w:t>
            </w:r>
            <w:r>
              <w:rPr/>
              <w:t>iew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W</w:t>
            </w:r>
            <w:r>
              <w:rPr/>
              <w:t>rite Mai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/>
            </w:pPr>
            <w:r>
              <w:rPr/>
              <w:t>Ctrl+W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V</w:t>
            </w:r>
            <w:r>
              <w:rPr/>
              <w:t>iew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T</w:t>
            </w:r>
            <w:r>
              <w:rPr/>
              <w:t>oolbars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V</w:t>
            </w:r>
            <w:r>
              <w:rPr/>
              <w:t>iew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uper</w:t>
            </w:r>
            <w:r>
              <w:rPr>
                <w:u w:val="single"/>
              </w:rPr>
              <w:t>v</w:t>
            </w:r>
            <w:r>
              <w:rPr/>
              <w:t>isor</w:t>
            </w:r>
          </w:p>
        </w:tc>
        <w:tc>
          <w:tcPr>
            <w:tcW w:w="992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822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ode</w:t>
            </w:r>
          </w:p>
        </w:tc>
        <w:tc>
          <w:tcPr>
            <w:tcW w:w="1439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D</w:t>
            </w:r>
            <w:r>
              <w:rPr/>
              <w:t>iary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od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G</w:t>
            </w:r>
            <w:r>
              <w:rPr/>
              <w:t>roup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od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P</w:t>
            </w:r>
            <w:r>
              <w:rPr/>
              <w:t>lann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od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Pro</w:t>
            </w:r>
            <w:r>
              <w:rPr>
                <w:u w:val="single"/>
              </w:rPr>
              <w:t>j</w:t>
            </w:r>
            <w:r>
              <w:rPr/>
              <w:t>ec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od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eeting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od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C</w:t>
            </w:r>
            <w:r>
              <w:rPr/>
              <w:t>ontac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od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u w:val="single"/>
              </w:rPr>
              <w:t>a</w:t>
            </w:r>
            <w:r>
              <w:rPr/>
              <w:t>i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od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N</w:t>
            </w:r>
            <w:r>
              <w:rPr/>
              <w:t>otify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od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P</w:t>
            </w:r>
            <w:r>
              <w:rPr/>
              <w:t>revious</w:t>
            </w:r>
          </w:p>
        </w:tc>
        <w:tc>
          <w:tcPr>
            <w:tcW w:w="992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822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Ctrl+P</w:t>
            </w:r>
          </w:p>
        </w:tc>
        <w:tc>
          <w:tcPr>
            <w:tcW w:w="1275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  <w:r>
              <w:rPr>
                <w:u w:val="single"/>
              </w:rPr>
              <w:t>i</w:t>
            </w:r>
            <w:r>
              <w:rPr/>
              <w:t>l</w:t>
            </w:r>
          </w:p>
        </w:tc>
        <w:tc>
          <w:tcPr>
            <w:tcW w:w="1439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N</w:t>
            </w:r>
            <w:r>
              <w:rPr/>
              <w:t>ex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/>
            </w:pPr>
            <w:r>
              <w:rPr/>
              <w:t>Ctrl+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Ma</w:t>
            </w:r>
            <w:r>
              <w:rPr>
                <w:u w:val="single"/>
              </w:rPr>
              <w:t>i</w:t>
            </w:r>
            <w:r>
              <w:rPr/>
              <w:t>l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Repl</w:t>
            </w:r>
            <w:r>
              <w:rPr>
                <w:u w:val="single"/>
              </w:rPr>
              <w:t>y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/>
            </w:pPr>
            <w:r>
              <w:rPr/>
              <w:t>Ctrl+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Ma</w:t>
            </w:r>
            <w:r>
              <w:rPr>
                <w:u w:val="single"/>
              </w:rPr>
              <w:t>i</w:t>
            </w:r>
            <w:r>
              <w:rPr/>
              <w:t>l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Chec</w:t>
            </w:r>
            <w:r>
              <w:rPr>
                <w:u w:val="single"/>
              </w:rPr>
              <w:t>k</w:t>
            </w:r>
            <w:r>
              <w:rPr/>
              <w:t xml:space="preserve"> For New Mai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/>
            </w:pPr>
            <w:r>
              <w:rPr/>
              <w:t>Ctrl+K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Ma</w:t>
            </w:r>
            <w:r>
              <w:rPr>
                <w:u w:val="single"/>
              </w:rPr>
              <w:t>i</w:t>
            </w:r>
            <w:r>
              <w:rPr/>
              <w:t>l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C</w:t>
            </w:r>
            <w:r>
              <w:rPr/>
              <w:t>opy Attachment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Ma</w:t>
            </w:r>
            <w:r>
              <w:rPr>
                <w:u w:val="single"/>
              </w:rPr>
              <w:t>i</w:t>
            </w:r>
            <w:r>
              <w:rPr/>
              <w:t>l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A</w:t>
            </w:r>
            <w:r>
              <w:rPr/>
              <w:t>ttach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/>
            </w:pPr>
            <w:r>
              <w:rPr/>
              <w:t>Ctrl+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Ma</w:t>
            </w:r>
            <w:r>
              <w:rPr>
                <w:u w:val="single"/>
              </w:rPr>
              <w:t>i</w:t>
            </w:r>
            <w:r>
              <w:rPr/>
              <w:t>l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S</w:t>
            </w:r>
            <w:r>
              <w:rPr/>
              <w:t>end Now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/>
            </w:pPr>
            <w:r>
              <w:rPr/>
              <w:t>Ctrl+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Ma</w:t>
            </w:r>
            <w:r>
              <w:rPr>
                <w:u w:val="single"/>
              </w:rPr>
              <w:t>i</w:t>
            </w:r>
            <w:r>
              <w:rPr/>
              <w:t>l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u w:val="single"/>
              </w:rPr>
              <w:t>e</w:t>
            </w:r>
            <w:r>
              <w:rPr/>
              <w:t>nd...</w:t>
            </w:r>
          </w:p>
        </w:tc>
        <w:tc>
          <w:tcPr>
            <w:tcW w:w="992" w:type="dxa"/>
            <w:tcBorders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822" w:type="dxa"/>
            <w:tcBorders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Ctrl+E</w:t>
            </w:r>
          </w:p>
        </w:tc>
        <w:tc>
          <w:tcPr>
            <w:tcW w:w="1275" w:type="dxa"/>
            <w:tcBorders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  <w:r>
              <w:rPr>
                <w:u w:val="single"/>
              </w:rPr>
              <w:t>i</w:t>
            </w:r>
            <w:r>
              <w:rPr/>
              <w:t>l</w:t>
            </w:r>
          </w:p>
        </w:tc>
        <w:tc>
          <w:tcPr>
            <w:tcW w:w="1439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S</w:t>
            </w:r>
            <w:r>
              <w:rPr/>
              <w:t>tart Link</w:t>
            </w:r>
          </w:p>
        </w:tc>
        <w:tc>
          <w:tcPr>
            <w:tcW w:w="992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822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L</w:t>
            </w:r>
            <w:r>
              <w:rPr/>
              <w:t>inks</w:t>
            </w:r>
          </w:p>
        </w:tc>
        <w:tc>
          <w:tcPr>
            <w:tcW w:w="1439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nish Link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L</w:t>
            </w:r>
            <w:r>
              <w:rPr/>
              <w:t>inks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C</w:t>
            </w:r>
            <w:r>
              <w:rPr/>
              <w:t>ancel Link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L</w:t>
            </w:r>
            <w:r>
              <w:rPr/>
              <w:t>inks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D</w:t>
            </w:r>
            <w:r>
              <w:rPr/>
              <w:t>elete Link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L</w:t>
            </w:r>
            <w:r>
              <w:rPr/>
              <w:t>inks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 </w:t>
            </w:r>
            <w:r>
              <w:rPr>
                <w:u w:val="single"/>
              </w:rPr>
              <w:t>P</w:t>
            </w:r>
            <w:r>
              <w:rPr/>
              <w:t>references...</w:t>
            </w:r>
          </w:p>
        </w:tc>
        <w:tc>
          <w:tcPr>
            <w:tcW w:w="992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822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O</w:t>
            </w:r>
            <w:r>
              <w:rPr/>
              <w:t>ptions</w:t>
            </w:r>
          </w:p>
        </w:tc>
        <w:tc>
          <w:tcPr>
            <w:tcW w:w="1439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S</w:t>
            </w:r>
            <w:r>
              <w:rPr/>
              <w:t>tartup Mode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O</w:t>
            </w:r>
            <w:r>
              <w:rPr/>
              <w:t>ptions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u w:val="single"/>
              </w:rPr>
              <w:t>x</w:t>
            </w:r>
            <w:r>
              <w:rPr/>
              <w:t>ternal Mail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O</w:t>
            </w:r>
            <w:r>
              <w:rPr/>
              <w:t>ptions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C</w:t>
            </w:r>
            <w:r>
              <w:rPr/>
              <w:t>ontents</w:t>
            </w:r>
          </w:p>
        </w:tc>
        <w:tc>
          <w:tcPr>
            <w:tcW w:w="992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22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H</w:t>
            </w:r>
            <w:r>
              <w:rPr/>
              <w:t>elp</w:t>
            </w:r>
          </w:p>
        </w:tc>
        <w:tc>
          <w:tcPr>
            <w:tcW w:w="1439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I</w:t>
            </w:r>
            <w:r>
              <w:rPr/>
              <w:t>ndex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H</w:t>
            </w:r>
            <w:r>
              <w:rPr/>
              <w:t>elp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U</w:t>
            </w:r>
            <w:r>
              <w:rPr/>
              <w:t>sing Help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H</w:t>
            </w:r>
            <w:r>
              <w:rPr/>
              <w:t>elp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A</w:t>
            </w:r>
            <w:r>
              <w:rPr/>
              <w:t>bout OfficeTalk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H</w:t>
            </w:r>
            <w:r>
              <w:rPr/>
              <w:t>elp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otify Mode</w:t>
      </w:r>
    </w:p>
    <w:p>
      <w:pPr>
        <w:pStyle w:val="Normal"/>
        <w:rPr/>
      </w:pPr>
      <w:r>
        <w:rPr/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62"/>
        <w:gridCol w:w="1794"/>
        <w:gridCol w:w="1255"/>
        <w:gridCol w:w="1417"/>
      </w:tblGrid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mmand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ot Key</w:t>
            </w:r>
          </w:p>
        </w:tc>
        <w:tc>
          <w:tcPr>
            <w:tcW w:w="1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ey Equivalent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nu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ub Menu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Work </w:t>
            </w:r>
            <w:r>
              <w:rPr>
                <w:u w:val="single"/>
              </w:rPr>
              <w:t>R</w:t>
            </w:r>
            <w:r>
              <w:rPr/>
              <w:t>emote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Work </w:t>
            </w:r>
            <w:r>
              <w:rPr>
                <w:u w:val="single"/>
              </w:rPr>
              <w:t>O</w:t>
            </w:r>
            <w:r>
              <w:rPr/>
              <w:t>nline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Update Main </w:t>
            </w:r>
            <w:r>
              <w:rPr>
                <w:u w:val="single"/>
              </w:rPr>
              <w:t>D</w:t>
            </w:r>
            <w:r>
              <w:rPr/>
              <w:t>atabase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u w:val="single"/>
              </w:rPr>
              <w:t>x</w:t>
            </w:r>
            <w:r>
              <w:rPr/>
              <w:t>it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</w:t>
            </w:r>
            <w:r>
              <w:rPr/>
              <w:t>i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Cu</w:t>
            </w:r>
            <w:r>
              <w:rPr>
                <w:u w:val="single"/>
              </w:rPr>
              <w:t>t</w:t>
            </w:r>
          </w:p>
        </w:tc>
        <w:tc>
          <w:tcPr>
            <w:tcW w:w="1062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794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Ctrl+X</w:t>
            </w:r>
          </w:p>
        </w:tc>
        <w:tc>
          <w:tcPr>
            <w:tcW w:w="1255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417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C</w:t>
            </w:r>
            <w:r>
              <w:rPr/>
              <w:t>opy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Ctrl+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P</w:t>
            </w:r>
            <w:r>
              <w:rPr/>
              <w:t>aste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Ctrl+V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u w:val="single"/>
              </w:rPr>
              <w:t>l</w:t>
            </w:r>
            <w:r>
              <w:rPr/>
              <w:t>ear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arch </w:t>
            </w:r>
            <w:r>
              <w:rPr>
                <w:u w:val="single"/>
              </w:rPr>
              <w:t>D</w:t>
            </w:r>
            <w:r>
              <w:rPr/>
              <w:t>atabase...</w:t>
            </w:r>
          </w:p>
        </w:tc>
        <w:tc>
          <w:tcPr>
            <w:tcW w:w="1062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794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Ctrl+D</w:t>
            </w:r>
          </w:p>
        </w:tc>
        <w:tc>
          <w:tcPr>
            <w:tcW w:w="1255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S</w:t>
            </w:r>
            <w:r>
              <w:rPr/>
              <w:t>earch</w:t>
            </w:r>
          </w:p>
        </w:tc>
        <w:tc>
          <w:tcPr>
            <w:tcW w:w="1417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W</w:t>
            </w:r>
            <w:r>
              <w:rPr/>
              <w:t>ho...</w:t>
            </w:r>
          </w:p>
        </w:tc>
        <w:tc>
          <w:tcPr>
            <w:tcW w:w="1062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794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V</w:t>
            </w:r>
            <w:r>
              <w:rPr/>
              <w:t>iew</w:t>
            </w:r>
          </w:p>
        </w:tc>
        <w:tc>
          <w:tcPr>
            <w:tcW w:w="1417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T</w:t>
            </w:r>
            <w:r>
              <w:rPr/>
              <w:t>oolbars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V</w:t>
            </w:r>
            <w:r>
              <w:rPr/>
              <w:t>iew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uper</w:t>
            </w:r>
            <w:r>
              <w:rPr>
                <w:u w:val="single"/>
              </w:rPr>
              <w:t>v</w:t>
            </w:r>
            <w:r>
              <w:rPr/>
              <w:t>isor</w:t>
            </w:r>
          </w:p>
        </w:tc>
        <w:tc>
          <w:tcPr>
            <w:tcW w:w="1062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794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ode</w:t>
            </w:r>
          </w:p>
        </w:tc>
        <w:tc>
          <w:tcPr>
            <w:tcW w:w="1417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D</w:t>
            </w:r>
            <w:r>
              <w:rPr/>
              <w:t>iary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o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G</w:t>
            </w:r>
            <w:r>
              <w:rPr/>
              <w:t>roup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o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P</w:t>
            </w:r>
            <w:r>
              <w:rPr/>
              <w:t>lanner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o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Pro</w:t>
            </w:r>
            <w:r>
              <w:rPr>
                <w:u w:val="single"/>
              </w:rPr>
              <w:t>j</w:t>
            </w:r>
            <w:r>
              <w:rPr/>
              <w:t>ect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o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eeting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o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C</w:t>
            </w:r>
            <w:r>
              <w:rPr/>
              <w:t>ontact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o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u w:val="single"/>
              </w:rPr>
              <w:t>a</w:t>
            </w:r>
            <w:r>
              <w:rPr/>
              <w:t>il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o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N</w:t>
            </w:r>
            <w:r>
              <w:rPr/>
              <w:t>otify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</w:t>
            </w:r>
            <w:r>
              <w:rPr/>
              <w:t>o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P</w:t>
            </w:r>
            <w:r>
              <w:rPr/>
              <w:t>revious</w:t>
            </w:r>
          </w:p>
        </w:tc>
        <w:tc>
          <w:tcPr>
            <w:tcW w:w="1062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794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Ctrl+P</w:t>
            </w:r>
          </w:p>
        </w:tc>
        <w:tc>
          <w:tcPr>
            <w:tcW w:w="1255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</w:t>
            </w:r>
            <w:r>
              <w:rPr/>
              <w:t>ate</w:t>
            </w:r>
          </w:p>
        </w:tc>
        <w:tc>
          <w:tcPr>
            <w:tcW w:w="1417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N</w:t>
            </w:r>
            <w:r>
              <w:rPr/>
              <w:t>ext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Ctrl+N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D</w:t>
            </w:r>
            <w:r>
              <w:rPr/>
              <w:t>a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T</w:t>
            </w:r>
            <w:r>
              <w:rPr/>
              <w:t>oday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Ctrl+T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D</w:t>
            </w:r>
            <w:r>
              <w:rPr/>
              <w:t>a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</w:t>
            </w:r>
            <w:r>
              <w:rPr/>
              <w:t>dit Date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Ctrl+E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D</w:t>
            </w:r>
            <w:r>
              <w:rPr/>
              <w:t>a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  <w:r>
              <w:rPr>
                <w:u w:val="single"/>
              </w:rPr>
              <w:t>m</w:t>
            </w:r>
            <w:r>
              <w:rPr/>
              <w:t>ple</w:t>
            </w:r>
          </w:p>
        </w:tc>
        <w:tc>
          <w:tcPr>
            <w:tcW w:w="1062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94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Ctrl+M</w:t>
            </w:r>
          </w:p>
        </w:tc>
        <w:tc>
          <w:tcPr>
            <w:tcW w:w="1255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N</w:t>
            </w:r>
            <w:r>
              <w:rPr/>
              <w:t>otify</w:t>
            </w:r>
          </w:p>
        </w:tc>
        <w:tc>
          <w:tcPr>
            <w:tcW w:w="1417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W</w:t>
            </w:r>
            <w:r>
              <w:rPr/>
              <w:t>hile You Were Out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Ctrl+W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N</w:t>
            </w:r>
            <w:r>
              <w:rPr/>
              <w:t>otif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Y</w:t>
            </w:r>
            <w:r>
              <w:rPr/>
              <w:t>es/No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Ctrl+Y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N</w:t>
            </w:r>
            <w:r>
              <w:rPr/>
              <w:t>otif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R</w:t>
            </w:r>
            <w:r>
              <w:rPr/>
              <w:t>espond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Ctrl+R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N</w:t>
            </w:r>
            <w:r>
              <w:rPr/>
              <w:t>otif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S</w:t>
            </w:r>
            <w:r>
              <w:rPr/>
              <w:t>end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Ctrl+S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N</w:t>
            </w:r>
            <w:r>
              <w:rPr/>
              <w:t>otif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u w:val="single"/>
              </w:rPr>
              <w:t>o</w:t>
            </w:r>
            <w:r>
              <w:rPr/>
              <w:t>pup Pending Notifications</w:t>
            </w:r>
          </w:p>
        </w:tc>
        <w:tc>
          <w:tcPr>
            <w:tcW w:w="1062" w:type="dxa"/>
            <w:tcBorders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794" w:type="dxa"/>
            <w:tcBorders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Ctrl+O</w:t>
            </w:r>
          </w:p>
        </w:tc>
        <w:tc>
          <w:tcPr>
            <w:tcW w:w="1255" w:type="dxa"/>
            <w:tcBorders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N</w:t>
            </w:r>
            <w:r>
              <w:rPr/>
              <w:t>otify</w:t>
            </w:r>
          </w:p>
        </w:tc>
        <w:tc>
          <w:tcPr>
            <w:tcW w:w="1417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General </w:t>
            </w:r>
            <w:r>
              <w:rPr>
                <w:u w:val="single"/>
              </w:rPr>
              <w:t>P</w:t>
            </w:r>
            <w:r>
              <w:rPr/>
              <w:t>references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O</w:t>
            </w:r>
            <w:r>
              <w:rPr/>
              <w:t>ptio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S</w:t>
            </w:r>
            <w:r>
              <w:rPr/>
              <w:t>tartup Mode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O</w:t>
            </w:r>
            <w:r>
              <w:rPr/>
              <w:t>ptio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C</w:t>
            </w:r>
            <w:r>
              <w:rPr/>
              <w:t>ontents</w:t>
            </w:r>
          </w:p>
        </w:tc>
        <w:tc>
          <w:tcPr>
            <w:tcW w:w="1062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794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H</w:t>
            </w:r>
            <w:r>
              <w:rPr/>
              <w:t>elp</w:t>
            </w:r>
          </w:p>
        </w:tc>
        <w:tc>
          <w:tcPr>
            <w:tcW w:w="1417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I</w:t>
            </w:r>
            <w:r>
              <w:rPr/>
              <w:t>ndex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H</w:t>
            </w:r>
            <w:r>
              <w:rPr/>
              <w:t>elp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U</w:t>
            </w:r>
            <w:r>
              <w:rPr/>
              <w:t>sing Help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H</w:t>
            </w:r>
            <w:r>
              <w:rPr/>
              <w:t>elp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A</w:t>
            </w:r>
            <w:r>
              <w:rPr/>
              <w:t>bout OfficeTalk..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H</w:t>
            </w:r>
            <w:r>
              <w:rPr/>
              <w:t>elp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000" w:h="12417"/>
      <w:pgMar w:left="851" w:right="851" w:gutter="851" w:header="1077" w:top="1701" w:footer="0" w:bottom="7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819"/>
        <w:tab w:val="clear" w:pos="9071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    </w:t>
    </w:r>
    <w:r>
      <w:rPr>
        <w:rStyle w:val="PageNumber"/>
      </w:rPr>
      <w:t>OfficeTalk User Manu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819"/>
        <w:tab w:val="clear" w:pos="9071"/>
      </w:tabs>
      <w:jc w:val="right"/>
      <w:rPr/>
    </w:pPr>
    <w:r>
      <w:rPr/>
      <w:t xml:space="preserve">Appendix A:   Commands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8" w:space="1" w:color="000000"/>
      </w:pBdr>
      <w:spacing w:before="240" w:after="0"/>
      <w:outlineLvl w:val="0"/>
    </w:pPr>
    <w:rPr>
      <w:rFonts w:ascii="Arial" w:hAnsi="Arial" w:eastAsia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6" w:space="1" w:color="000000"/>
      </w:pBdr>
      <w:spacing w:before="120" w:after="0"/>
      <w:outlineLvl w:val="1"/>
    </w:pPr>
    <w:rPr>
      <w:rFonts w:ascii="Arial" w:hAnsi="Arial" w:eastAsia="Arial" w:cs="Arial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6" w:space="1" w:color="000000"/>
      </w:pBdr>
      <w:outlineLvl w:val="2"/>
    </w:pPr>
    <w:rPr>
      <w:rFonts w:ascii="Arial" w:hAnsi="Arial" w:eastAsia="Arial" w:cs="Arial"/>
      <w:b/>
      <w:bCs/>
      <w:sz w:val="36"/>
      <w:szCs w:val="36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pBdr>
        <w:bottom w:val="single" w:sz="6" w:space="1" w:color="000000"/>
      </w:pBdr>
      <w:outlineLvl w:val="3"/>
    </w:pPr>
    <w:rPr>
      <w:rFonts w:ascii="Arial" w:hAnsi="Arial" w:eastAsia="Arial" w:cs="Arial"/>
      <w:sz w:val="28"/>
      <w:szCs w:val="28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ms Rmn" w:hAnsi="Tms Rmn" w:eastAsia="Tms Rmn" w:cs="Tms Rm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Arial" w:hAnsi="Arial" w:eastAsia="Arial" w:cs="Arial"/>
      <w:b/>
      <w:bCs/>
    </w:rPr>
  </w:style>
  <w:style w:type="paragraph" w:styleId="Heading41">
    <w:name w:val="Heading4"/>
    <w:basedOn w:val="Normal"/>
    <w:next w:val="Normal"/>
    <w:qFormat/>
    <w:pPr/>
    <w:rPr>
      <w:rFonts w:ascii="Tms Rmn" w:hAnsi="Tms Rmn" w:eastAsia="Tms Rmn" w:cs="Tms Rm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MANU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1-24T10:06:00Z</dcterms:created>
  <dc:creator>Deepak Sareen Associates</dc:creator>
  <dc:description/>
  <dc:language>en-US</dc:language>
  <cp:lastModifiedBy>Softalk Ltd</cp:lastModifiedBy>
  <dcterms:modified xsi:type="dcterms:W3CDTF">1995-02-07T00:31:00Z</dcterms:modified>
  <cp:revision>23</cp:revision>
  <dc:subject/>
  <dc:title>Appendix A</dc:title>
</cp:coreProperties>
</file>